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84"/>
        <w:rPr>
          <w:rFonts w:ascii="黑体;SimHei" w:hAnsi="黑体;SimHei" w:eastAsia="黑体;SimHei" w:cs="黑体;SimHei"/>
          <w:b/>
          <w:b/>
          <w:color w:val="00B05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B050"/>
          <w:sz w:val="28"/>
          <w:szCs w:val="28"/>
        </w:rPr>
      </w:r>
    </w:p>
    <w:p>
      <w:pPr>
        <w:pStyle w:val="Normal"/>
        <w:spacing w:lineRule="exact" w:line="360"/>
        <w:ind w:firstLine="2349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自我管理能力提升》课程介绍及大纲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008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8000"/>
          <w:sz w:val="32"/>
          <w:szCs w:val="32"/>
        </w:rPr>
        <w:t>主讲老师：陆华龙</w:t>
      </w:r>
    </w:p>
    <w:p>
      <w:pPr>
        <w:pStyle w:val="Normal"/>
        <w:spacing w:lineRule="exact" w:line="400" w:before="62" w:after="62"/>
        <w:rPr>
          <w:rFonts w:ascii="黑体;SimHei" w:hAnsi="黑体;SimHei" w:eastAsia="黑体;SimHei" w:cs="黑体;SimHei"/>
          <w:b/>
          <w:b/>
          <w:color w:val="008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8000"/>
          <w:sz w:val="32"/>
          <w:szCs w:val="32"/>
        </w:rPr>
        <w:t>课程特色：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本课程是讲师根据学员学习的特点及需求，进行学习模式的全新创新，一改很多培训课程一贯的说教模式，采用学员最喜欢的、也是最能引发学员触动和思考的方式：情境模拟！通过管理情境的设计，结合管理过程中的实际问题，学员参与，分析探讨，讲师引导与提炼，学员为主。所用案例均是来自于实际管理，拓宽管理者的管理思维，提升管理者的管理能力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课程收获：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对盖洛普路径与</w:t>
      </w:r>
      <w:r>
        <w:rPr>
          <w:sz w:val="24"/>
        </w:rPr>
        <w:t>Q12</w:t>
      </w:r>
      <w:r>
        <w:rPr>
          <w:sz w:val="24"/>
        </w:rPr>
        <w:t>的分析，使管理者能更好的进行角色定位，能更好的扮演自己的角色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心理学的角度分析人的行为发展模型，将“心态”变为可看得见、摸得着的，让学员能够控制自己的想法，正确的看待社会、职场、人生，提升管理者的格局；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管理者职业素养模型入手，提升管理者的职业素养；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ISC</w:t>
      </w:r>
      <w:r>
        <w:rPr>
          <w:sz w:val="24"/>
        </w:rPr>
        <w:t>人格特质诊断，一个无价的自我管理能力提升法宝，将让你走出过往的众多纠结，充分了解自己的特质，认识自己的管理及领导风格，调整自己的管理习惯；了解你的下属的性格特质，因人而异的提升下属的执行力；甚至了解你的上司，更好的辅佐好你的领导，真正实现优秀到卓越质的飞跃。另外，这个实用的工具对你的人生也会起到很重要的作用！</w:t>
      </w:r>
    </w:p>
    <w:p>
      <w:pPr>
        <w:pStyle w:val="Normal"/>
        <w:spacing w:lineRule="auto" w:line="360"/>
        <w:ind w:left="6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color w:val="008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8000"/>
          <w:kern w:val="0"/>
          <w:sz w:val="36"/>
          <w:szCs w:val="36"/>
        </w:rPr>
        <w:t>第一讲 管理内涵认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管理的概念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理人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召力：有人格魅力，能吸引人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容力：胸怀宽广，心态平和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管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局力：心怀全局，不计较个人得失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力：从任务走到结果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通力：使对方产生我们想要的行动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管理的四大职能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计划与目标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与分派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领导与激励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控制与纠偏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团队有效运作的四项基本原则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指挥系统统一性原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炉原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表法则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控制幅度适中原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过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不当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正确职务认知原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意人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代言人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有效授权原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人而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事而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中层管理者的七盏职场明灯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环境：蕴藏机遇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态度：决定高度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目标：统驭一切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能力：创造价值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兴趣：提升快乐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方法：决定速度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行动：成就人生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color w:val="008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8000"/>
          <w:kern w:val="0"/>
          <w:sz w:val="36"/>
          <w:szCs w:val="36"/>
        </w:rPr>
        <w:t>第二讲 管理角色定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管理者在组织中的地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盖洛普路径（</w:t>
      </w:r>
      <w:r>
        <w:rPr>
          <w:rFonts w:cs="宋体;SimSun" w:ascii="宋体;SimSun" w:hAnsi="宋体;SimSun"/>
          <w:bCs/>
          <w:sz w:val="24"/>
        </w:rPr>
        <w:t>Gallup Path</w:t>
      </w:r>
      <w:r>
        <w:rPr>
          <w:rFonts w:ascii="宋体;SimSun" w:hAnsi="宋体;SimSun" w:cs="宋体;SimSun"/>
          <w:bCs/>
          <w:sz w:val="24"/>
        </w:rPr>
        <w:t>）与</w:t>
      </w:r>
      <w:r>
        <w:rPr>
          <w:rFonts w:cs="宋体;SimSun" w:ascii="宋体;SimSun" w:hAnsi="宋体;SimSun"/>
          <w:bCs/>
          <w:sz w:val="24"/>
        </w:rPr>
        <w:t>Q12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12</w:t>
      </w:r>
      <w:r>
        <w:rPr>
          <w:rFonts w:ascii="宋体;SimSun" w:hAnsi="宋体;SimSun" w:cs="宋体;SimSun"/>
          <w:sz w:val="24"/>
        </w:rPr>
        <w:t>的运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同层级管理者对员工的影响程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研讨：张丹升职后的烦恼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管理者的角色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为下属的管理者</w:t>
      </w:r>
      <w:r>
        <w:rPr>
          <w:bCs/>
          <w:sz w:val="24"/>
        </w:rPr>
        <w:t>——高效达成任务指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上司高效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给方案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给信息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给判断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上司轻松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职责与责任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为上司分忧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上司放心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你的职业操守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提升问题解决能力七步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同级的管理者</w:t>
      </w:r>
      <w:r>
        <w:rPr>
          <w:bCs/>
          <w:sz w:val="24"/>
        </w:rPr>
        <w:t>——需要时得到理解和帮助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同级尊重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爱出者爱返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经营你的情感账户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同级支持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人性的特点：利己性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企业内部的业务关系是一种交换关系：商品、服务、思想情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同级主动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人只做你要求的，不做你希望的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规避扯皮现象：管理表单的运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为上司的管理者</w:t>
      </w:r>
      <w:r>
        <w:rPr>
          <w:bCs/>
          <w:sz w:val="24"/>
        </w:rPr>
        <w:t>——培养下属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下属成长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员工辅导的方法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引导技术的运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下属追随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领导力的提升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让下属有目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下属愉悦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感受好则表现佳</w:t>
      </w:r>
    </w:p>
    <w:p>
      <w:pPr>
        <w:pStyle w:val="Normal"/>
        <w:snapToGrid w:val="false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“</w:t>
      </w:r>
      <w:r>
        <w:rPr>
          <w:rFonts w:ascii="宋体;SimSun" w:hAnsi="宋体;SimSun" w:cs="宋体;SimSun"/>
          <w:sz w:val="24"/>
        </w:rPr>
        <w:t>能力与意愿”维度的运用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为“自己”</w:t>
      </w:r>
      <w:r>
        <w:rPr>
          <w:sz w:val="24"/>
        </w:rPr>
        <w:t>---</w:t>
      </w:r>
      <w:r>
        <w:rPr>
          <w:sz w:val="24"/>
        </w:rPr>
        <w:t>学习管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为什么要学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要学什么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打破创新障碍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定势思维与偏见思维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走出思维误区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创新思维的路径与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SC</w:t>
      </w:r>
      <w:r>
        <w:rPr>
          <w:rFonts w:ascii="宋体;SimSun" w:hAnsi="宋体;SimSun" w:cs="宋体;SimSun"/>
          <w:sz w:val="24"/>
        </w:rPr>
        <w:t>行为风格测试与分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控制）型的优缺点以及修正建议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活泼）型的优缺点以及修正建议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（和平）型的优缺点以及修正建议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完美）型的优缺点以及修正建议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color w:val="008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8000"/>
          <w:kern w:val="0"/>
          <w:sz w:val="36"/>
          <w:szCs w:val="36"/>
        </w:rPr>
        <w:t>第三讲 职业素养提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心态解析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态具象化：人的</w:t>
      </w:r>
      <w:r>
        <w:rPr>
          <w:sz w:val="24"/>
        </w:rPr>
        <w:t>S-O-R</w:t>
      </w:r>
      <w:r>
        <w:rPr>
          <w:sz w:val="24"/>
        </w:rPr>
        <w:t>行为模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见所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观臆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在感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为表现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控制想法的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注自己的行为表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行为背后的感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感受背后的想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找想法背后的事实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上两个工具的具体运用：角色扮演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管理者应具备的正确的“想法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操之在我：我现在做什么，可以改变现状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圈与关注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掌控的，只有你自己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共赢思维：立人立己、成人成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聪明的利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的利己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延迟满足效应：目标心理激励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目标决定你的人生高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定的目标铸就你的韧劲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确归因方法：永远聚焦与个人努力程度，而非环境因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焦点放在哪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拼爹，只能拼命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信与激情：约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库提斯的启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库提斯有什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自己没有什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感恩心态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欣赏：《给儿子的一封信》，你的感受是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扶我一把，我将用无穷无尽的爱来回报你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得感恩的事情越来越多，理所当然的事情越来越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敬业：曼谷邮递员令人肃然起敬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业是职业化的第一要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亮剑》中的骑兵连：只有全力以赴、没有尽力而为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层职业素养模型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社会素养修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：从“感性”到“理性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：修身正己，包容别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：追求、境界与格局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业素养修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（规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进（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同（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当（人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素养修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召力：培养你的“影响力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包容心：如何经营你的“情感银行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存钱与取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局观：“望得远”了才有可能“站得高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命感：你的为什么而工作的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color w:val="008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8000"/>
          <w:kern w:val="0"/>
          <w:sz w:val="36"/>
          <w:szCs w:val="36"/>
        </w:rPr>
        <w:t>第四讲  高效管理原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紧抓要务原则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管理者效率低下的原因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操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代时间管理的运用：时间管理四象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法则的运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事务的管理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具的运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有效授权原则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管理者为何不愿意授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放心，万一搞砸了怎么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了权，下级却做不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害怕失去权力，影响自己的地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嫉贤妒能，刚愎自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授权的四大好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重与重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制自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就他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高效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效授权七步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对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导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权利一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评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困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重复与倒授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责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单线管理原则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象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级指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级汇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何面对跨级指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何处理越级汇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例外状况的处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人本管理原则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管理力与领导力的联系与区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力：别人之所以“听”你的，是因为别人不得不“听”你的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力：别人之所以听你的，是因为别人愿意听你的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代企业管理面临的挑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代变了：现在已经进入“</w:t>
      </w:r>
      <w:r>
        <w:rPr>
          <w:rFonts w:cs="宋体;SimSun" w:ascii="宋体;SimSun" w:hAnsi="宋体;SimSun"/>
          <w:sz w:val="24"/>
        </w:rPr>
        <w:t>BAT”</w:t>
      </w:r>
      <w:r>
        <w:rPr>
          <w:rFonts w:ascii="宋体;SimSun" w:hAnsi="宋体;SimSun" w:cs="宋体;SimSun"/>
          <w:sz w:val="24"/>
        </w:rPr>
        <w:t>时代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的管理，必须从“管理”走向“领导”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九大领导力的培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愿景比管控更重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念比指标更重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比战略更重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比个人更重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比命令更重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等比权威更重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衡比魄力更重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智比激情更重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诚比体面更重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影响力企业管理有限公司</w:t>
    </w:r>
    <w:r>
      <w:rPr>
        <w:rFonts w:eastAsia="Times New Roman"/>
      </w:rPr>
      <w:t xml:space="preserve">  </w:t>
    </w:r>
    <w:r>
      <w:rPr/>
      <w:t>合肥分公司</w:t>
    </w:r>
    <w:r>
      <w:rPr>
        <w:rFonts w:eastAsia="Times New Roman"/>
      </w:rPr>
      <w:t xml:space="preserve">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</w:t>
    </w:r>
    <w:r>
      <w:rPr/>
      <w:t xml:space="preserve">Tel: </w:t>
    </w:r>
    <w:r>
      <w:rPr/>
      <w:t>0551-6275 2188</w:t>
    </w:r>
  </w:p>
  <w:p>
    <w:pPr>
      <w:pStyle w:val="Footer"/>
      <w:rPr/>
    </w:pPr>
    <w:r>
      <w:rPr/>
      <w:t>Beijing Influence Enterprise Management Co.,Ltd</w:t>
    </w:r>
    <w:r>
      <w:rPr/>
      <w:t xml:space="preserve"> Hefei</w:t>
    </w:r>
    <w:r>
      <w:rPr/>
      <w:t xml:space="preserve"> Branch                     </w:t>
    </w:r>
    <w:r>
      <w:rPr/>
      <w:t xml:space="preserve">           </w:t>
    </w:r>
    <w:r>
      <w:rPr/>
      <w:t>Fax:</w:t>
    </w:r>
    <w:r>
      <w:rPr/>
      <w:t>0551-6275 2199</w:t>
    </w:r>
  </w:p>
  <w:p>
    <w:pPr>
      <w:pStyle w:val="Footer"/>
      <w:rPr/>
    </w:pPr>
    <w:r>
      <w:rPr/>
      <w:t>地址：包河区马鞍山路与太湖路口绿地</w:t>
    </w:r>
    <w:r>
      <w:rPr/>
      <w:t>·</w:t>
    </w:r>
    <w:r>
      <w:rPr/>
      <w:t>嬴海国际大厦</w:t>
    </w:r>
    <w:r>
      <w:rPr/>
      <w:t>B</w:t>
    </w:r>
    <w:r>
      <w:rPr/>
      <w:t>座</w:t>
    </w:r>
    <w:r>
      <w:rPr/>
      <w:t>18</w:t>
    </w:r>
    <w:r>
      <w:rPr/>
      <w:t>层</w:t>
    </w:r>
    <w:r>
      <w:rPr>
        <w:rFonts w:eastAsia="Times New Roman"/>
      </w:rPr>
      <w:t xml:space="preserve">  </w:t>
    </w:r>
    <w:r>
      <w:rPr/>
      <w:t>（邮编：</w:t>
    </w:r>
    <w:r>
      <w:rPr/>
      <w:t>230000</w:t>
    </w:r>
    <w:r>
      <w:rPr/>
      <w:t>）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/>
      <w:t>Http://www.bjyxl.com</w:t>
    </w:r>
  </w:p>
  <w:p>
    <w:pPr>
      <w:pStyle w:val="Normal"/>
      <w:rPr/>
    </w:pPr>
    <w:r>
      <w:rPr/>
    </w:r>
  </w:p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920" w:hanging="0"/>
      <w:jc w:val="both"/>
      <w:rPr/>
    </w:pPr>
    <w:r>
      <w:rPr>
        <w:rFonts w:eastAsia="隶书"/>
        <w:sz w:val="28"/>
        <w:szCs w:val="28"/>
      </w:rPr>
      <w:drawing>
        <wp:inline distT="0" distB="0" distL="0" distR="0">
          <wp:extent cx="113347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</w:t>
    </w:r>
    <w:r>
      <w:rPr>
        <w:rFonts w:eastAsia="隶书"/>
        <w:sz w:val="28"/>
        <w:szCs w:val="28"/>
      </w:rPr>
      <w:t>北京影响力中层特训营</w:t>
    </w:r>
    <w:r>
      <w:rPr>
        <w:rFonts w:eastAsia="隶书"/>
        <w:sz w:val="28"/>
        <w:szCs w:val="28"/>
      </w:rPr>
      <w:t>6</w:t>
    </w:r>
    <w:r>
      <w:rPr>
        <w:rFonts w:eastAsia="隶书"/>
        <w:sz w:val="28"/>
        <w:szCs w:val="28"/>
      </w:rPr>
      <w:t>期班课程通知</w:t>
    </w:r>
    <w:r>
      <w:rPr>
        <w:rFonts w:eastAsia="Times New Roman"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firstLine="42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" w:hAnsi="楷体_GB2312" w:eastAsia="楷体_GB2312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80" w:hanging="0"/>
    </w:pPr>
    <w:rPr>
      <w:rFonts w:ascii="Arial" w:hAnsi="Arial" w:cs="Arial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720"/>
    </w:pPr>
    <w:rPr>
      <w:rFonts w:ascii="黑体;SimHei" w:hAnsi="黑体;SimHei" w:eastAsia="黑体;SimHei" w:cs="Arial"/>
      <w:b/>
      <w:bCs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49:00Z</dcterms:created>
  <dc:creator>jinma</dc:creator>
  <dc:description/>
  <cp:keywords/>
  <dc:language>en-US</dc:language>
  <cp:lastModifiedBy>微软用户</cp:lastModifiedBy>
  <dcterms:modified xsi:type="dcterms:W3CDTF">2014-11-25T04:35:00Z</dcterms:modified>
  <cp:revision>248</cp:revision>
  <dc:subject/>
  <dc:title>Date/日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