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一部分：文化的含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二部分：企业文化的层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化主要从以下几个方面界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的特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企业文化的内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企业文化的定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文化的特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企业文化的研究对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物质文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行为文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企业制度文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企业精神文化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企业精神文化的内涵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什么是企业最高价值</w:t>
            </w:r>
          </w:p>
          <w:p>
            <w:pPr>
              <w:pStyle w:val="Normal"/>
              <w:rPr/>
            </w:pPr>
            <w:r>
              <w:rPr/>
              <w:t>案例分析：海尔的文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三部分：企业文化战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四部分：企业精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文化四种类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文化塑造模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企业文化氛围概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企业文化氛围类型</w:t>
            </w:r>
          </w:p>
          <w:p>
            <w:pPr>
              <w:pStyle w:val="Normal"/>
              <w:rPr/>
            </w:pPr>
            <w:r>
              <w:rPr/>
              <w:t>案例分析：</w:t>
            </w:r>
            <w:r>
              <w:rPr/>
              <w:t>GE</w:t>
            </w:r>
            <w:r>
              <w:rPr/>
              <w:t>全球文化战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精神的内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精神的表达方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企业精神特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企业精神的功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精神塑造步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企业精神的塑造原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美日韩企业精神比较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东西方企业文化特点</w:t>
            </w:r>
          </w:p>
          <w:p>
            <w:pPr>
              <w:pStyle w:val="Normal"/>
              <w:rPr/>
            </w:pPr>
            <w:r>
              <w:rPr/>
              <w:t>案例分析：沃尔马企业精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五部分：企业文化管理中的基本要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六部分：建设企业文化从何处入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S</w:t>
            </w:r>
            <w:r>
              <w:rPr/>
              <w:t>管理框架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-C</w:t>
            </w:r>
            <w:r>
              <w:rPr/>
              <w:t>环形模式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K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公司文化的创设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组织价值的形成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公司精神的创设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公司各项制度建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公司文化管理的基本方式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创建学习型组织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组织修炼—彼得圣吉的建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文化的管理方式</w:t>
            </w:r>
          </w:p>
          <w:p>
            <w:pPr>
              <w:pStyle w:val="Normal"/>
              <w:rPr/>
            </w:pPr>
            <w:r>
              <w:rPr/>
              <w:t>案例分析：白沙的企业文化架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何寻找企业文化的核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如何提炼、提升优秀企业文化形成理念体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企业文化素材收集方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如何编制、导入并实施《企业文化手册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5</w:t>
            </w:r>
            <w:r>
              <w:rPr/>
              <w:t>、战略导向型企业文化理念体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案例分析：华为企业文化建设的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七部分：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文化如何实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八部分：企业文化建设疑难问题解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文化运行的硬环境基础管理平台建设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2</w:t>
            </w:r>
            <w:r>
              <w:rPr/>
              <w:t>、企业文化建设的软环境保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3</w:t>
            </w:r>
            <w:r>
              <w:rPr/>
              <w:t>、组织气氛塑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4</w:t>
            </w:r>
            <w:r>
              <w:rPr/>
              <w:t>、企业领导者的作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5</w:t>
            </w:r>
            <w:r>
              <w:rPr/>
              <w:t>、如何将企业理念贯彻到员工行为中去</w:t>
            </w:r>
            <w:r>
              <w:rPr/>
              <w:br/>
              <w:t xml:space="preserve">  6</w:t>
            </w:r>
            <w:r>
              <w:rPr/>
              <w:t>、如何让员工认同并切实秉持价值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7</w:t>
            </w:r>
            <w:r>
              <w:rPr/>
              <w:t>、如何避免公司口号（或运动）来的快，去的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8</w:t>
            </w:r>
            <w:r>
              <w:rPr/>
              <w:t>、如何让企业文化与企业生产管理与经营实际结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9</w:t>
            </w:r>
            <w:r>
              <w:rPr/>
              <w:t>、如何通过文化管理提升企业整体管理水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</w:t>
            </w:r>
            <w:r>
              <w:rPr/>
              <w:t>案例分析：</w:t>
            </w:r>
            <w:r>
              <w:rPr/>
              <w:t>XX</w:t>
            </w:r>
            <w:r>
              <w:rPr/>
              <w:t>集团的企业文化建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何进行企业文化诊断与评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2</w:t>
            </w:r>
            <w:r>
              <w:rPr/>
              <w:t>、组织变革中的企业文化建设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3</w:t>
            </w:r>
            <w:r>
              <w:rPr/>
              <w:t>、集团公司与子公司的企业文化体系管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4</w:t>
            </w:r>
            <w:r>
              <w:rPr/>
              <w:t>、如何科学整合、提炼、提升企业精神和价值观并强力内化和外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5</w:t>
            </w:r>
            <w:r>
              <w:rPr/>
              <w:t>、如何对企业文化管理部门进行整合并取得其他部门的配合与支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6</w:t>
            </w:r>
            <w:r>
              <w:rPr/>
              <w:t>、企业文化与企业战略管理的关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7</w:t>
            </w:r>
            <w:r>
              <w:rPr/>
              <w:t>、企业文化建设与思想政治工作之间的关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8</w:t>
            </w:r>
            <w:r>
              <w:rPr/>
              <w:t>、企业文化与品牌文化建设的关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9</w:t>
            </w:r>
            <w:r>
              <w:rPr/>
              <w:t>、国内企业如何借鉴西方等发达国家的企业文化</w:t>
            </w:r>
          </w:p>
          <w:p>
            <w:pPr>
              <w:pStyle w:val="Normal"/>
              <w:rPr/>
            </w:pPr>
            <w:r>
              <w:rPr/>
              <w:t>总结与提问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a</dc:creator>
  <dc:description/>
  <dc:language>en-US</dc:language>
  <cp:lastModifiedBy>a</cp:lastModifiedBy>
  <dcterms:modified xsi:type="dcterms:W3CDTF">2014-10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