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szCs w:val="21"/>
        </w:rPr>
        <w:t>企业员工职业化素养提升</w:t>
      </w:r>
      <w:r>
        <w:rPr/>
        <w:t>》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7"/>
      </w:tblGrid>
      <w:tr>
        <w:trPr>
          <w:trHeight w:val="208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业员工职业化素养提升</w:t>
            </w:r>
          </w:p>
        </w:tc>
      </w:tr>
      <w:tr>
        <w:trPr>
          <w:trHeight w:val="22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 祁娜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课时：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87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Cs/>
                <w:szCs w:val="21"/>
              </w:rPr>
              <w:t>通过课程学习是学员提升自身的职业心态，职场基本技能，从而提升企业形象，最终推动业绩。</w:t>
            </w:r>
          </w:p>
        </w:tc>
      </w:tr>
      <w:tr>
        <w:trPr>
          <w:trHeight w:val="28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不限</w:t>
            </w:r>
          </w:p>
        </w:tc>
      </w:tr>
      <w:tr>
        <w:trPr>
          <w:trHeight w:val="274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bookmarkStart w:id="0" w:name="OLE_LINK2"/>
            <w:r>
              <w:rPr>
                <w:rFonts w:ascii="宋体;SimSun" w:hAnsi="宋体;SimSun" w:cs="宋体;SimSun"/>
                <w:color w:val="000000"/>
                <w:szCs w:val="21"/>
              </w:rPr>
              <w:t>需要提升职业素养的员工、新员工</w:t>
            </w:r>
            <w:bookmarkEnd w:id="0"/>
          </w:p>
        </w:tc>
      </w:tr>
      <w:tr>
        <w:trPr>
          <w:trHeight w:val="26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职业化理念的建立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与个人为什么要职业化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哪一个更加职业化？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B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、没有职业化的组织在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21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世纪是难以生存、发展</w:t>
            </w:r>
          </w:p>
          <w:p>
            <w:pPr>
              <w:pStyle w:val="Normal"/>
              <w:spacing w:lineRule="auto" w:line="276"/>
              <w:ind w:firstLine="84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、职业化是成就事业的金钥匙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什么是职业化？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业化的定义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业化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276"/>
              <w:ind w:firstLine="840"/>
              <w:rPr>
                <w:rStyle w:val="11pt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业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型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职业化心态的养成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员工为什么要进行职业化心态修炼</w:t>
            </w:r>
          </w:p>
          <w:p>
            <w:pPr>
              <w:pStyle w:val="Normal"/>
              <w:spacing w:lineRule="auto" w:line="276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心态影响工作的三个层面</w:t>
            </w:r>
          </w:p>
          <w:p>
            <w:pPr>
              <w:pStyle w:val="Normal"/>
              <w:spacing w:lineRule="auto" w:line="276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职场新人五大误区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职业人必备的心理特质</w:t>
            </w:r>
          </w:p>
          <w:p>
            <w:pPr>
              <w:pStyle w:val="Normal"/>
              <w:spacing w:lineRule="auto" w:line="276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职业人应对组织文化的认同</w:t>
            </w:r>
          </w:p>
          <w:p>
            <w:pPr>
              <w:pStyle w:val="Normal"/>
              <w:spacing w:lineRule="auto" w:line="276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什么职业人应该有老板的心态？</w:t>
            </w:r>
          </w:p>
          <w:p>
            <w:pPr>
              <w:pStyle w:val="Normal"/>
              <w:spacing w:lineRule="auto" w:line="276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职业人应能做到自我调节的哪几个方面？</w:t>
            </w:r>
          </w:p>
          <w:p>
            <w:pPr>
              <w:pStyle w:val="Normal"/>
              <w:spacing w:lineRule="auto" w:line="276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请大家讨论回答？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进行职业化心态修炼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如何进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远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态的养成修炼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如何进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态的养成修炼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如何进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热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态的养成修炼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如何进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果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态的养成修炼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如何进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坚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态的养成修炼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如何进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忠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态的养成修炼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如何进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宽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态的养成修炼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如何进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感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态的养成修炼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职业化第一印象的形成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商务人员形象要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塑造公务场合的完美举止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站姿――刚健、英武、强壮的代名词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坐姿――尊重从身体前顷开始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握手――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钟意味着经济效益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微笑――运气和财富的交换器</w:t>
            </w:r>
          </w:p>
        </w:tc>
        <w:tc>
          <w:tcPr>
            <w:tcW w:w="5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商务公务接待的礼仪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职业化能力提升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沟通技巧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商务沟通的定义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沟通的定义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沟通是什么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影响沟通的三大因素</w:t>
            </w:r>
          </w:p>
          <w:p>
            <w:pPr>
              <w:pStyle w:val="Normal"/>
              <w:spacing w:lineRule="auto" w:line="276"/>
              <w:ind w:firstLine="1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情绪因素</w:t>
            </w:r>
          </w:p>
          <w:p>
            <w:pPr>
              <w:pStyle w:val="Normal"/>
              <w:spacing w:lineRule="auto" w:line="276"/>
              <w:ind w:firstLine="1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个人背景因素</w:t>
            </w:r>
          </w:p>
          <w:p>
            <w:pPr>
              <w:pStyle w:val="Normal"/>
              <w:spacing w:lineRule="auto" w:line="276"/>
              <w:ind w:firstLine="1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环境因素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商务沟通的四大技巧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尊重的技巧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恰当提问的技巧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异地而处倾听的技巧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准确表达的技巧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客户及自我性格分析</w:t>
            </w:r>
          </w:p>
          <w:p>
            <w:pPr>
              <w:pStyle w:val="Normal"/>
              <w:spacing w:lineRule="auto" w:line="276"/>
              <w:ind w:right="-20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专业的时间管理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拥有正确目标制定科学计划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正确目标的三大种类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出科学的计划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优先管理策略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时间的四个象限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四象限文化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投资二象限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改变传统的思维观念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时间管理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/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则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西瓜”与“芝麻”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善待高回报的工作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效率与效益的区别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突发干扰时间的主人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话干扰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速之客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突发会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17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67627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530.2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245" w:leader="none"/>
        <w:tab w:val="right" w:pos="10632" w:leader="none"/>
      </w:tabs>
      <w:ind w:left="-141" w:right="-166" w:hanging="35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830695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695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Kcxx">
    <w:name w:val="kcxx"/>
    <w:basedOn w:val="Style11"/>
    <w:qFormat/>
    <w:rPr/>
  </w:style>
  <w:style w:type="character" w:styleId="11pt">
    <w:name w:val="11p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9:00Z</dcterms:created>
  <dc:creator>中华人民共和国万岁</dc:creator>
  <dc:description/>
  <cp:keywords/>
  <dc:language>en-US</dc:language>
  <cp:lastModifiedBy>limai</cp:lastModifiedBy>
  <cp:lastPrinted>2010-05-10T10:35:00Z</cp:lastPrinted>
  <dcterms:modified xsi:type="dcterms:W3CDTF">2013-07-10T03:34:00Z</dcterms:modified>
  <cp:revision>4</cp:revision>
  <dc:subject/>
  <dc:title>Date/日期：</dc:title>
</cp:coreProperties>
</file>