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双赢的沟通</w:t>
      </w:r>
      <w:r>
        <w:rPr>
          <w:rFonts w:cs="宋体" w:ascii="宋体" w:hAnsi="宋体"/>
          <w:b/>
          <w:szCs w:val="21"/>
        </w:rPr>
        <w:t>--</w:t>
      </w:r>
      <w:r>
        <w:rPr>
          <w:rFonts w:ascii="宋体" w:hAnsi="宋体" w:cs="宋体"/>
          <w:b/>
          <w:szCs w:val="21"/>
        </w:rPr>
        <w:t>同理心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>双赢的沟通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同理心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课程讲师： </w:t>
            </w:r>
            <w:r>
              <w:rPr>
                <w:rFonts w:ascii="宋体" w:hAnsi="宋体" w:cs="宋体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课时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天 </w:t>
            </w:r>
          </w:p>
        </w:tc>
      </w:tr>
      <w:tr>
        <w:trPr>
          <w:trHeight w:val="127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程通过大量的课堂训练及训后跟踪练习，旨在通过本课程讲授，利用该课程提供的一整套标准的培训工具，帮助学员在最短的时间之内，掌握并熟练运用“同理心”的基本原理，快速达到高效地处理事务，提升工作效率的目的。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合行业：</w:t>
            </w:r>
            <w:r>
              <w:rPr>
                <w:rFonts w:ascii="宋体" w:hAnsi="宋体" w:cs="宋体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范围：</w:t>
            </w:r>
            <w:r>
              <w:rPr>
                <w:rFonts w:ascii="宋体" w:hAnsi="宋体" w:cs="宋体"/>
                <w:szCs w:val="21"/>
              </w:rPr>
              <w:t>基层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主管级员工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大纲：</w:t>
            </w:r>
          </w:p>
        </w:tc>
      </w:tr>
      <w:tr>
        <w:trPr>
          <w:trHeight w:val="587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团队建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学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公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见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同语言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一单元 如何与人沟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沟通定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沟通的准则及技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题游戏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二单元精确沟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沟通定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沟通要诀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题训练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三单元双赢沟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沟通中的障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沟通规则与沟通平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沟通技巧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题训练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课程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如何达到“说到听者想听，听到说者想说”的沟通境界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为何“先处理心情，再处理事情”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如何创造性地处理心情，以更好更快地处理事情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如何辩识对方的感受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如何艺术般地反馈对方的感受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如何以对方有兴趣的方式，做对方认为重要的事情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如何使您的企业每一位员工都能成为沟通高手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如何使您的沟通从“错误”，到“没错”，到“正确”，进而达到“高明”的境界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spacing w:lineRule="exact" w:line="240"/>
      <w:ind w:right="-514" w:hanging="0"/>
      <w:jc w:val="both"/>
      <w:rPr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Style9">
    <w:name w:val="电子邮件签名"/>
    <w:basedOn w:val="Normal"/>
    <w:qFormat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162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3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24">
    <w:name w:val="列表项目符号 2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批注主题"/>
    <w:basedOn w:val="Style7"/>
    <w:next w:val="Style7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3">
    <w:name w:val="列表项目符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3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3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3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9:00Z</dcterms:created>
  <dc:creator>Administrator</dc:creator>
  <dc:description/>
  <dc:language>en-US</dc:language>
  <cp:lastModifiedBy>a</cp:lastModifiedBy>
  <dcterms:modified xsi:type="dcterms:W3CDTF">2014-04-21T09:35:29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