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建立友好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导思考模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满足价值需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1</w:t>
            </w:r>
            <w:r>
              <w:rPr/>
              <w:t>：获得良好的第一印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2</w:t>
            </w:r>
            <w:r>
              <w:rPr/>
              <w:t>：表现出自己的善解人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3</w:t>
            </w:r>
            <w:r>
              <w:rPr/>
              <w:t>：博得对方发自内心的好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4</w:t>
            </w:r>
            <w:r>
              <w:rPr/>
              <w:t>：赢得他的赞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5</w:t>
            </w:r>
            <w:r>
              <w:rPr/>
              <w:t>：通过仿效来获得和谐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6</w:t>
            </w:r>
            <w:r>
              <w:rPr/>
              <w:t>：和他人长久保持友好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1</w:t>
            </w:r>
            <w:r>
              <w:rPr/>
              <w:t>：了解他人思考的内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2</w:t>
            </w:r>
            <w:r>
              <w:rPr/>
              <w:t>：了解他人的思考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3</w:t>
            </w:r>
            <w:r>
              <w:rPr/>
              <w:t>：引导对方的注意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4</w:t>
            </w:r>
            <w:r>
              <w:rPr/>
              <w:t>：让对方顺从自己的思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5</w:t>
            </w:r>
            <w:r>
              <w:rPr/>
              <w:t>：开导陷入困境的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6</w:t>
            </w:r>
            <w:r>
              <w:rPr/>
              <w:t>：使情绪失控的人平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1</w:t>
            </w:r>
            <w:r>
              <w:rPr/>
              <w:t>：了解他人的需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2</w:t>
            </w:r>
            <w:r>
              <w:rPr/>
              <w:t>：了解他人需求的重要性层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3</w:t>
            </w:r>
            <w:r>
              <w:rPr/>
              <w:t>：了解他人实现需求的条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4</w:t>
            </w:r>
            <w:r>
              <w:rPr/>
              <w:t>：尊重对方的需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5</w:t>
            </w:r>
            <w:r>
              <w:rPr/>
              <w:t>：协助他人实现其需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6</w:t>
            </w:r>
            <w:r>
              <w:rPr/>
              <w:t>：根据他人价值需求进行激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预知行为方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展现说服技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为谈话高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1</w:t>
            </w:r>
            <w:r>
              <w:rPr/>
              <w:t>：了解他人的人格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2</w:t>
            </w:r>
            <w:r>
              <w:rPr/>
              <w:t>：如何和求异同的人相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3</w:t>
            </w:r>
            <w:r>
              <w:rPr/>
              <w:t>：如何和具有逃避倾向的人相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4</w:t>
            </w:r>
            <w:r>
              <w:rPr/>
              <w:t>：了解别人的说服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5</w:t>
            </w:r>
            <w:r>
              <w:rPr/>
              <w:t>：如何和主观判断的人相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6</w:t>
            </w:r>
            <w:r>
              <w:rPr/>
              <w:t>：如何和主观判断型人相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7</w:t>
            </w:r>
            <w:r>
              <w:rPr/>
              <w:t>：了解别人的工作作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1</w:t>
            </w:r>
            <w:r>
              <w:rPr/>
              <w:t>：解除对方的抗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2</w:t>
            </w:r>
            <w:r>
              <w:rPr/>
              <w:t>：和对方表达互相理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3</w:t>
            </w:r>
            <w:r>
              <w:rPr/>
              <w:t>：友好地反驳对方的观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4</w:t>
            </w:r>
            <w:r>
              <w:rPr/>
              <w:t>：让对方改变对事物的看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5</w:t>
            </w:r>
            <w:r>
              <w:rPr/>
              <w:t>：进行潜意识说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6</w:t>
            </w:r>
            <w:r>
              <w:rPr/>
              <w:t>：进行一致性说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1</w:t>
            </w:r>
            <w:r>
              <w:rPr/>
              <w:t>：倾听别人说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2</w:t>
            </w:r>
            <w:r>
              <w:rPr/>
              <w:t>：准确了解对方的意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3</w:t>
            </w:r>
            <w:r>
              <w:rPr/>
              <w:t>：在谈话中提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4</w:t>
            </w:r>
            <w:r>
              <w:rPr/>
              <w:t>：仿效对方的谈话风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5</w:t>
            </w:r>
            <w:r>
              <w:rPr/>
              <w:t>：在谈话中选择恰当的措辞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6</w:t>
            </w:r>
            <w:r>
              <w:rPr/>
              <w:t>：掌控谈话的走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7</w:t>
            </w:r>
            <w:r>
              <w:rPr/>
              <w:t>：结束一次谈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发表动人演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创造共同愿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1</w:t>
            </w:r>
            <w:r>
              <w:rPr/>
              <w:t>：开始一段演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2</w:t>
            </w:r>
            <w:r>
              <w:rPr/>
              <w:t>：与全场听众进行互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3</w:t>
            </w:r>
            <w:r>
              <w:rPr/>
              <w:t>：引发出听众的强烈情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4</w:t>
            </w:r>
            <w:r>
              <w:rPr/>
              <w:t>：用故事吸引听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5</w:t>
            </w:r>
            <w:r>
              <w:rPr/>
              <w:t>：如何结束一段演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1</w:t>
            </w:r>
            <w:r>
              <w:rPr/>
              <w:t>：创造共同的愿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2</w:t>
            </w:r>
            <w:r>
              <w:rPr/>
              <w:t>：确立组织的价值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3</w:t>
            </w:r>
            <w:r>
              <w:rPr/>
              <w:t>：协助员工确立组织中角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4</w:t>
            </w:r>
            <w:r>
              <w:rPr/>
              <w:t>：提高员工的工作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5</w:t>
            </w:r>
            <w:r>
              <w:rPr/>
              <w:t>：提高员工的归属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技能点</w:t>
            </w:r>
            <w:r>
              <w:rPr/>
              <w:t>6</w:t>
            </w:r>
            <w:r>
              <w:rPr/>
              <w:t>：发挥个人的领袖特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1:00Z</dcterms:created>
  <dc:creator>Administrator</dc:creator>
  <dc:description/>
  <cp:keywords/>
  <dc:language>en-US</dc:language>
  <cp:lastModifiedBy>USER</cp:lastModifiedBy>
  <dcterms:modified xsi:type="dcterms:W3CDTF">2013-12-25T02:25:00Z</dcterms:modified>
  <cp:revision>2</cp:revision>
  <dc:subject/>
  <dc:title/>
</cp:coreProperties>
</file>