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职业经理人的八项修炼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培训开篇——</w:t>
            </w:r>
            <w:r>
              <w:rPr>
                <w:rFonts w:ascii="宋体;SimSun" w:hAnsi="宋体;SimSun" w:cs="宋体;SimSun"/>
              </w:rPr>
              <w:t>经理</w:t>
            </w:r>
            <w:r>
              <w:rPr>
                <w:rFonts w:ascii="宋体;SimSun" w:hAnsi="宋体;SimSun" w:cs="宋体;SimSun"/>
              </w:rPr>
              <w:t>管理基础认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项修炼——成功心态修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责任认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理人管理基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态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进行心态修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理人必备心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项修炼——心智模式改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项修炼——角色认知与定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心智模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认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改善心智模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重要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角色认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理人必备角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四项修炼——高效管理沟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五项修炼——目标管理能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内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效沟通的秘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五个要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目标管理方法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六项修炼——绩效管理能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七项修炼——执行力提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绩效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理人绩效管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执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执行力提升技巧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八项修炼——有效激励员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培训总结——变革与挑战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激励员工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总结——变革与挑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认识与应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接挑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认识与应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接挑战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1:00Z</dcterms:created>
  <dc:creator>Administrator</dc:creator>
  <dc:description/>
  <dc:language>en-US</dc:language>
  <cp:lastModifiedBy>a</cp:lastModifiedBy>
  <cp:lastPrinted>2011-11-02T15:46:00Z</cp:lastPrinted>
  <dcterms:modified xsi:type="dcterms:W3CDTF">2013-09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