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《房地产高端客户沟通与销售技巧</w:t>
      </w:r>
      <w:r>
        <w:rPr/>
        <w:t>》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7"/>
      </w:tblGrid>
      <w:tr>
        <w:trPr>
          <w:trHeight w:val="247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房地产高端客户沟通与销售技巧</w:t>
            </w:r>
          </w:p>
        </w:tc>
      </w:tr>
      <w:tr>
        <w:trPr>
          <w:trHeight w:val="25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 刘成煕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376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5"/>
                <w:tab w:val="left" w:pos="1106" w:leader="none"/>
              </w:tabs>
              <w:snapToGrid w:val="false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掌握心理学知识，抓住客户的心理需求</w:t>
            </w:r>
            <w:r>
              <w:rPr>
                <w:rFonts w:cs="PMingLiU;新細明體" w:ascii="PMingLiU;新細明體" w:hAnsi="PMingLiU;新細明體"/>
                <w:szCs w:val="21"/>
              </w:rPr>
              <w:tab/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5"/>
                <w:tab w:val="left" w:pos="1106" w:leader="none"/>
              </w:tabs>
              <w:snapToGrid w:val="false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销售人员如何了解客户心理？客户的个性模式分类与沟通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客户的沟通技巧与实战客户的拜访技巧与电话沟通技巧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人际交往口才与演讲技巧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掌握高端客户销售高效沟通技巧，有效应对客户的技巧，准确捕捉客户的心思等等。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掌握高端客户营销心理学，分析客户的行为，心理，性格特点，决策特点，培养顾客的信赖感，学习使人信服的七项秘诀。</w:t>
            </w:r>
          </w:p>
        </w:tc>
      </w:tr>
      <w:tr>
        <w:trPr>
          <w:trHeight w:val="17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房地产</w:t>
            </w:r>
          </w:p>
        </w:tc>
      </w:tr>
      <w:tr>
        <w:trPr>
          <w:trHeight w:val="176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/>
                <w:szCs w:val="21"/>
              </w:rPr>
              <w:t>以高端公寓、别墅、大盘项目、商铺招商为核心业务的销售经理</w:t>
            </w:r>
          </w:p>
        </w:tc>
      </w:tr>
      <w:tr>
        <w:trPr>
          <w:trHeight w:val="181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47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92" w:leader="none"/>
                <w:tab w:val="left" w:pos="32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  <w:shd w:fill="FFC000" w:val="clear"/>
              </w:rPr>
              <w:t>第一单元：高端客户营销心理分析与销售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快速变化的市场（房地产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端客户销售的特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客户的购买环境客户销售的关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经济时代的专业销售人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人必须具备的四只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/>
            </w:pPr>
            <w:r>
              <w:rPr>
                <w:rFonts w:ascii="宋体;SimSun" w:hAnsi="宋体;SimSun" w:cs="宋体;SimSun"/>
                <w:szCs w:val="21"/>
              </w:rPr>
              <w:t>销售的三个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企业建立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营销关系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销售人员良好心态的标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端客户销售心理与行为分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为什么会购买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顾客的两大购买动机是什么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发觉客户的问题，揭开他们真正的需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抓着「关键性的理由」来促成交易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firstLine="272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买卖的核心要素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firstLine="272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达成消费的核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什么是顾客心理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高端客户购买的心理因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反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方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影响、社会阶层、群体影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买习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客户性格的预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销售人员如何了解客户心理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机理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榜样的力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按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成交率模式解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人信服的七项秘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驱使人们购买的七大影响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一些关键性的字眼与行动，激起客户的购买欲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  <w:shd w:fill="FFC000" w:val="clear"/>
              </w:rPr>
              <w:t>第二单元：高端客户沟通技巧与实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做好与客户沟通前的准备工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spacing w:lineRule="exact" w:line="280"/>
              <w:ind w:left="300" w:firstLine="2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产品保持足够的热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了解产品信息　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介绍自己和产品的艺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好你的销售道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每次销售的目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怎样设计你的问题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问简单的是非问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与别人所不同的投资目的、动机、价值观或财务上的参与程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问题的发问与跟进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探性提问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客户保持良好互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向客户提问的技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客户展示购买产品的好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精确的数据说服客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共同话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确捕捉客户的心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诚了解客户的需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客户的折中心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分析客户的决定过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下药地解决客户疑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客户内心的负面因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确捕捉客户的心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spacing w:lineRule="exact" w:line="280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诚了解客户的需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spacing w:lineRule="exact" w:line="280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客户的折中心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spacing w:lineRule="exact" w:line="280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分析客户的决定过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spacing w:lineRule="exact" w:line="280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下药地解决客户疑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spacing w:lineRule="exact" w:line="280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客户内心的负面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做好沟通之外的沟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spacing w:lineRule="exact" w:line="280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客户购买后的消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情绪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spacing w:lineRule="exact" w:line="280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提供优质售后服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spacing w:lineRule="exact" w:line="280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客户应说到做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spacing w:lineRule="exact" w:line="280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客户保持忠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spacing w:lineRule="exact" w:line="280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销售中遇到的问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spacing w:lineRule="exact" w:line="280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客户建立持久而友好的联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阐述并强化客户购买欲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竞争优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产品和服务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进行竞争力分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竞争展示方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长处与不足并做到扬长避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服竞争威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妙地将自己与竞争对手进行比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增值利益</w:t>
            </w:r>
          </w:p>
          <w:p>
            <w:pPr>
              <w:pStyle w:val="Normal"/>
              <w:tabs>
                <w:tab w:val="clear" w:pos="425"/>
                <w:tab w:val="left" w:pos="692" w:leader="none"/>
                <w:tab w:val="left" w:pos="32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  <w:shd w:fill="FFC000" w:val="clear"/>
              </w:rPr>
              <w:t>第三单元：电话沟通与客户拜访技巧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客户为中心的业务开发流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709" w:leader="none"/>
              </w:tabs>
              <w:snapToGrid w:val="false"/>
              <w:ind w:left="509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充分的准备</w:t>
            </w:r>
          </w:p>
        </w:tc>
      </w:tr>
      <w:tr>
        <w:trPr>
          <w:trHeight w:val="247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692" w:leader="none"/>
                <w:tab w:val="left" w:pos="972" w:leader="none"/>
              </w:tabs>
              <w:snapToGrid w:val="false"/>
              <w:ind w:left="5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性化的开场白和问候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692" w:leader="none"/>
                <w:tab w:val="left" w:pos="972" w:leader="none"/>
              </w:tabs>
              <w:snapToGrid w:val="false"/>
              <w:ind w:left="5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询客户的真正需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692" w:leader="none"/>
                <w:tab w:val="left" w:pos="972" w:leader="none"/>
              </w:tabs>
              <w:snapToGrid w:val="false"/>
              <w:ind w:left="5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陈述技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692" w:leader="none"/>
                <w:tab w:val="left" w:pos="972" w:leader="none"/>
              </w:tabs>
              <w:snapToGrid w:val="false"/>
              <w:ind w:left="5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的五种拒绝方式及应对技巧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沟通技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人员的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技巧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－</w:t>
            </w:r>
            <w:r>
              <w:rPr>
                <w:rFonts w:cs="宋体;SimSun" w:ascii="宋体;SimSun" w:hAnsi="宋体;SimSun"/>
                <w:szCs w:val="21"/>
              </w:rPr>
              <w:t>Attitude (</w:t>
            </w:r>
            <w:r>
              <w:rPr>
                <w:rFonts w:ascii="宋体;SimSun" w:hAnsi="宋体;SimSun" w:cs="宋体;SimSun"/>
                <w:szCs w:val="21"/>
              </w:rPr>
              <w:t>礼仪</w:t>
            </w:r>
            <w:r>
              <w:rPr>
                <w:rFonts w:cs="宋体;SimSun" w:ascii="宋体;SimSun" w:hAnsi="宋体;SimSun"/>
                <w:szCs w:val="21"/>
              </w:rPr>
              <w:t xml:space="preserve">) 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－</w:t>
            </w:r>
            <w:r>
              <w:rPr>
                <w:rFonts w:cs="宋体;SimSun" w:ascii="宋体;SimSun" w:hAnsi="宋体;SimSun"/>
                <w:szCs w:val="21"/>
              </w:rPr>
              <w:t>Approach</w:t>
            </w:r>
            <w:r>
              <w:rPr>
                <w:rFonts w:ascii="宋体;SimSun" w:hAnsi="宋体;SimSun" w:cs="宋体;SimSun"/>
                <w:szCs w:val="21"/>
              </w:rPr>
              <w:t>（语言）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－</w:t>
            </w:r>
            <w:r>
              <w:rPr>
                <w:rFonts w:cs="宋体;SimSun" w:ascii="宋体;SimSun" w:hAnsi="宋体;SimSun"/>
                <w:szCs w:val="21"/>
              </w:rPr>
              <w:t>Appearance </w:t>
            </w:r>
            <w:r>
              <w:rPr>
                <w:rFonts w:ascii="宋体;SimSun" w:hAnsi="宋体;SimSun" w:cs="宋体;SimSun"/>
                <w:szCs w:val="21"/>
              </w:rPr>
              <w:t>（外观）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技巧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积极的用词与方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用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代替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你</w:t>
            </w:r>
            <w:r>
              <w:rPr>
                <w:rFonts w:ascii="宋体;SimSun" w:hAnsi="宋体;SimSun" w:cs="宋体;SimSun"/>
                <w:szCs w:val="21"/>
              </w:rPr>
              <w:t>”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中的沟通技巧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接听、拨打电话的基本技巧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接打电话的六大注意要点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让自己的声音更有魅力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问技巧和倾听技术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同心和快速理解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聆听的准则突破障碍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转接电话的三个要点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特殊事件的技巧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个好听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效应对客户的技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妙应对客户的不同反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要阻止客户说出拒绝理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客户拒绝购买的妙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/>
            </w:pPr>
            <w:r>
              <w:rPr>
                <w:rFonts w:ascii="宋体;SimSun" w:hAnsi="宋体;SimSun" w:cs="宋体;SimSun"/>
                <w:szCs w:val="21"/>
              </w:rPr>
              <w:t>分散客户注意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诉顾客事实真相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成交机会的确立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PI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模型与运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692" w:leader="none"/>
                <w:tab w:val="left" w:pos="972" w:leader="none"/>
              </w:tabs>
              <w:snapToGrid w:val="false"/>
              <w:ind w:left="5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IN</w:t>
            </w:r>
            <w:r>
              <w:rPr>
                <w:rFonts w:ascii="宋体;SimSun" w:hAnsi="宋体;SimSun" w:cs="宋体;SimSun"/>
                <w:szCs w:val="21"/>
              </w:rPr>
              <w:t>与传统销售模式解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692" w:leader="none"/>
                <w:tab w:val="left" w:pos="972" w:leader="none"/>
              </w:tabs>
              <w:snapToGrid w:val="false"/>
              <w:ind w:left="5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对话设计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入推销主题的时机及技巧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客户反馈的方法（讨论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客户反馈的过程（讨论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异议处理（分享与讨论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影响力识别与处理技巧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承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及怎样获得承诺（讨论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不愿做出承诺的情境处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不愿做出承诺的情境处理</w:t>
            </w:r>
          </w:p>
          <w:p>
            <w:pPr>
              <w:pStyle w:val="Normal"/>
              <w:tabs>
                <w:tab w:val="clear" w:pos="425"/>
                <w:tab w:val="left" w:pos="692" w:leader="none"/>
                <w:tab w:val="left" w:pos="32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  <w:shd w:fill="FFC000" w:val="clear"/>
              </w:rPr>
              <w:t>第四单元：交际口才与演讲技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功的演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者面临的挑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类型演讲的特色与要点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各维度标准的界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关键重点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范类型的案例解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/>
            </w:pPr>
            <w:r>
              <w:rPr>
                <w:rFonts w:ascii="宋体;SimSun" w:hAnsi="宋体;SimSun" w:cs="宋体;SimSun"/>
                <w:szCs w:val="21"/>
              </w:rPr>
              <w:t>成功演讲的</w:t>
            </w:r>
            <w:r>
              <w:rPr>
                <w:rFonts w:cs="宋体;SimSun" w:ascii="宋体;SimSun" w:hAnsi="宋体;SimSun"/>
                <w:szCs w:val="21"/>
              </w:rPr>
              <w:t xml:space="preserve">5P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/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  <w:r>
              <w:rPr>
                <w:rFonts w:cs="宋体;SimSun" w:ascii="宋体;SimSun" w:hAnsi="宋体;SimSun"/>
                <w:szCs w:val="21"/>
              </w:rPr>
              <w:t xml:space="preserve">Probe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/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cs="宋体;SimSun" w:ascii="宋体;SimSun" w:hAnsi="宋体;SimSun"/>
                <w:szCs w:val="21"/>
              </w:rPr>
              <w:t xml:space="preserve">Plan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/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cs="宋体;SimSun" w:ascii="宋体;SimSun" w:hAnsi="宋体;SimSun"/>
                <w:szCs w:val="21"/>
              </w:rPr>
              <w:t xml:space="preserve">Practice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/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  <w:r>
              <w:rPr>
                <w:rFonts w:cs="宋体;SimSun" w:ascii="宋体;SimSun" w:hAnsi="宋体;SimSun"/>
                <w:szCs w:val="21"/>
              </w:rPr>
              <w:t xml:space="preserve">Present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过程</w:t>
            </w:r>
            <w:r>
              <w:rPr>
                <w:rFonts w:cs="宋体;SimSun" w:ascii="宋体;SimSun" w:hAnsi="宋体;SimSun"/>
                <w:szCs w:val="21"/>
              </w:rPr>
              <w:t>Process</w:t>
            </w:r>
          </w:p>
        </w:tc>
        <w:tc>
          <w:tcPr>
            <w:tcW w:w="5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讲的准备技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432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演讲的预应准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432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类型演讲的开场白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类型演讲的主体规划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类型演讲的结语设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432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的准备：从头开始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的准备决定演讲的成败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定目的，听众在听完演讲后的反应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/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3P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eopl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urpos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lace</w:t>
            </w:r>
            <w:r>
              <w:rPr>
                <w:rFonts w:ascii="宋体;SimSun" w:hAnsi="宋体;SimSun" w:cs="宋体;SimSun"/>
                <w:szCs w:val="21"/>
              </w:rPr>
              <w:t>）的分析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/>
            </w:pPr>
            <w:r>
              <w:rPr>
                <w:rFonts w:ascii="宋体;SimSun" w:hAnsi="宋体;SimSun" w:cs="宋体;SimSun"/>
                <w:szCs w:val="21"/>
              </w:rPr>
              <w:t>索引卡（</w:t>
            </w:r>
            <w:r>
              <w:rPr>
                <w:rFonts w:cs="宋体;SimSun" w:ascii="宋体;SimSun" w:hAnsi="宋体;SimSun"/>
                <w:szCs w:val="21"/>
              </w:rPr>
              <w:t>Index Card</w:t>
            </w:r>
            <w:r>
              <w:rPr>
                <w:rFonts w:ascii="宋体;SimSun" w:hAnsi="宋体;SimSun" w:cs="宋体;SimSun"/>
                <w:szCs w:val="21"/>
              </w:rPr>
              <w:t>）的准备及时间设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432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的准备：组织与列提纲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组织你的演讲辞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不同的题材，决定开场的方式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推向高潮切入主题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创意的方式结束演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讲的口才技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432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演讲技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432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十五秒—出场技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432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的十分钟—迅速抓住现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432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表达的技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432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口语表达的技巧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肢体语言的运用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势的运用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神运用训练—视域扩阔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神运用训练—增加力量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神运用训练—场面控制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势运用训练—配合内容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语言训练—能力扩张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语言训练—情绪表达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心多用能力训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432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语言表达的技巧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调的运用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调能力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调能力训练—声量扩张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调能力训练—配合内容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调能力训练—情绪表达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调能力训练—配合听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432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服紧张的技巧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情绪调控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服怯场的自我调控技巧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自信心的方法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/>
            </w:pPr>
            <w:r>
              <w:rPr>
                <w:rFonts w:ascii="宋体;SimSun" w:hAnsi="宋体;SimSun" w:cs="宋体;SimSun"/>
                <w:szCs w:val="21"/>
              </w:rPr>
              <w:t>加强能量的技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00" w:leader="none"/>
                <w:tab w:val="left" w:pos="432" w:leader="none"/>
                <w:tab w:val="left" w:pos="692" w:leader="none"/>
                <w:tab w:val="left" w:pos="3240" w:leader="none"/>
              </w:tabs>
              <w:snapToGrid w:val="false"/>
              <w:ind w:left="300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与答的技巧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/>
            </w:pPr>
            <w:r>
              <w:rPr>
                <w:rFonts w:ascii="宋体;SimSun" w:hAnsi="宋体;SimSun" w:cs="宋体;SimSun"/>
                <w:szCs w:val="21"/>
              </w:rPr>
              <w:t>处理提问时的注意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/>
            </w:pPr>
            <w:r>
              <w:rPr>
                <w:rFonts w:ascii="宋体;SimSun" w:hAnsi="宋体;SimSun" w:cs="宋体;SimSun"/>
                <w:szCs w:val="21"/>
              </w:rPr>
              <w:t>何时回答问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/>
            </w:pPr>
            <w:r>
              <w:rPr>
                <w:rFonts w:ascii="宋体;SimSun" w:hAnsi="宋体;SimSun" w:cs="宋体;SimSun"/>
                <w:szCs w:val="21"/>
              </w:rPr>
              <w:t>希望营造的气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/>
            </w:pPr>
            <w:r>
              <w:rPr>
                <w:rFonts w:ascii="宋体;SimSun" w:hAnsi="宋体;SimSun" w:cs="宋体;SimSun"/>
                <w:szCs w:val="21"/>
              </w:rPr>
              <w:t>回答问题的三个步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问题的选择方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5"/>
                <w:tab w:val="left" w:pos="300" w:leader="none"/>
                <w:tab w:val="left" w:pos="432" w:leader="none"/>
                <w:tab w:val="left" w:pos="612" w:leader="none"/>
                <w:tab w:val="left" w:pos="692" w:leader="none"/>
              </w:tabs>
              <w:snapToGrid w:val="false"/>
              <w:ind w:left="840" w:hanging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发状况与异议的处理技巧</w:t>
            </w:r>
          </w:p>
        </w:tc>
      </w:tr>
      <w:tr>
        <w:trPr>
          <w:trHeight w:val="129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" w:top="618" w:footer="5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67627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530.2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5245" w:leader="none"/>
        <w:tab w:val="right" w:pos="10632" w:leader="none"/>
      </w:tabs>
      <w:ind w:left="-141" w:right="-166" w:hanging="35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972185" cy="2901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830695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695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vanish w:val="false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195"/>
        </w:tabs>
        <w:ind w:left="1195" w:hanging="42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945"/>
        </w:tabs>
        <w:ind w:left="945" w:hanging="420"/>
      </w:pPr>
      <w:rPr/>
    </w:lvl>
    <w:lvl w:ilvl="1">
      <w:start w:val="1"/>
      <w:numFmt w:val="bullet"/>
      <w:lvlText w:val=""/>
      <w:lvlJc w:val="left"/>
      <w:pPr>
        <w:tabs>
          <w:tab w:val="num" w:pos="425"/>
        </w:tabs>
        <w:ind w:left="840" w:hanging="420"/>
      </w:pPr>
      <w:rPr>
        <w:rFonts w:ascii="Wingdings" w:hAnsi="Wingdings" w:cs="Wingdings" w:hint="default"/>
        <w:sz w:val="24"/>
        <w:color w:val="009200"/>
      </w:rPr>
    </w:lvl>
    <w:lvl w:ilvl="2">
      <w:start w:val="1"/>
      <w:numFmt w:val="chineseCountingThousand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8"/>
      <w:numFmt w:val="decimal"/>
      <w:lvlText w:val="%4、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vanish w:val="false"/>
        <w:color w:val="FF6600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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  <w:sz w:val="21"/>
        <w:color w:val="8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12"/>
        </w:tabs>
        <w:ind w:left="312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color w:val="0000FF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color w:val="009200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FF6600"/>
      <w:position w:val="0"/>
      <w:sz w:val="21"/>
      <w:sz w:val="21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Wingdings" w:hAnsi="Wingdings" w:cs="Wingdings"/>
      <w:color w:val="800000"/>
      <w:sz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emr.com/Article/HTML/6133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4:00Z</dcterms:created>
  <dc:creator>中华人民共和国万岁</dc:creator>
  <dc:description/>
  <cp:keywords/>
  <dc:language>en-US</dc:language>
  <cp:lastModifiedBy>limai</cp:lastModifiedBy>
  <cp:lastPrinted>2010-05-10T10:35:00Z</cp:lastPrinted>
  <dcterms:modified xsi:type="dcterms:W3CDTF">2013-04-22T10:07:00Z</dcterms:modified>
  <cp:revision>3</cp:revision>
  <dc:subject/>
  <dc:title>Date/日期：</dc:title>
</cp:coreProperties>
</file>