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一步</w:t>
            </w:r>
            <w:r>
              <w:rPr/>
              <w:t>: </w:t>
            </w:r>
            <w:r>
              <w:rPr/>
              <w:t>心智模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二步</w:t>
            </w:r>
            <w:r>
              <w:rPr/>
              <w:t>: </w:t>
            </w:r>
            <w:r>
              <w:rPr/>
              <w:t>工作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三步</w:t>
            </w:r>
            <w:r>
              <w:rPr/>
              <w:t>: </w:t>
            </w:r>
            <w:r>
              <w:rPr/>
              <w:t>迎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心态决定一切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态度改变命运故事分享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心态创造效益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哪些积极心态能够令我们创造效益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哪些消极心态会制约我们成功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 20-60-20</w:t>
            </w:r>
            <w:r>
              <w:rPr/>
              <w:t>定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人翁精神的定义</w:t>
            </w:r>
          </w:p>
          <w:p>
            <w:pPr>
              <w:pStyle w:val="Normal"/>
              <w:rPr/>
            </w:pPr>
            <w:r>
              <w:rPr/>
              <w:t>如何做个好员工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老板会提拔什么人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用老板的心态来工作</w:t>
            </w:r>
          </w:p>
          <w:p>
            <w:pPr>
              <w:pStyle w:val="Normal"/>
              <w:rPr/>
            </w:pPr>
            <w:r>
              <w:rPr/>
              <w:t>责任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迎接客人进店之前应该做什么？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正确的迎宾语言和动作是什么？   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品牌的定位和迎宾语言及动作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四步</w:t>
            </w:r>
            <w:r>
              <w:rPr/>
              <w:t>: </w:t>
            </w:r>
            <w:r>
              <w:rPr/>
              <w:t>寻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五步</w:t>
            </w:r>
            <w:r>
              <w:rPr/>
              <w:t>: </w:t>
            </w:r>
            <w:r>
              <w:rPr/>
              <w:t>开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六步</w:t>
            </w:r>
            <w:r>
              <w:rPr/>
              <w:t>: </w:t>
            </w:r>
            <w:r>
              <w:rPr/>
              <w:t>体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什么是寻机？为什么要寻机？  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如何保持和客人亲密、安全接触的距离？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如何去观察客人的一举一动？寻找接触时机？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目前门店店长“错误的大多数”   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主动积极的服务客人的动作有哪些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开场介绍的原则和目的是什么？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错误的开场是什么样的？</w:t>
            </w:r>
          </w:p>
          <w:p>
            <w:pPr>
              <w:pStyle w:val="Normal"/>
              <w:rPr/>
            </w:pPr>
            <w:r>
              <w:rPr/>
              <w:t>后果是什么？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新品新款如何开场介绍？ 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促销开场的注意事项有哪些？ 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怎么样赞美客人开场？   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如何制造商品热销的开场？   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. </w:t>
            </w:r>
            <w:r>
              <w:rPr/>
              <w:t>如何让客人感受“物以稀为贵”“机会难得”的开场语言？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. </w:t>
            </w:r>
            <w:r>
              <w:rPr/>
              <w:t>功能卖点的开场语言技巧和搭配运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如何去鼓励和有效的引导客人？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如何探询客人的需求，推荐合适的款式？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如何向客人发问？原则和秘诀有哪些？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如何有效地去激发客人购买（占有）的欲望？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如何向客人续销达成一单多件？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 “</w:t>
            </w:r>
            <w:r>
              <w:rPr/>
              <w:t>嫌货的才是买货人”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. </w:t>
            </w:r>
            <w:r>
              <w:rPr/>
              <w:t>客人一般都会有哪些异议？如何处理？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. </w:t>
            </w:r>
            <w:r>
              <w:rPr/>
              <w:t>认识和处理价格问题：客人说：“太贵了”、“便宜点吧”等等，应该怎么应对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七步</w:t>
            </w:r>
            <w:r>
              <w:rPr/>
              <w:t xml:space="preserve">: </w:t>
            </w:r>
            <w:r>
              <w:rPr/>
              <w:t>开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八步</w:t>
            </w:r>
            <w:r>
              <w:rPr/>
              <w:t xml:space="preserve">: </w:t>
            </w:r>
            <w:r>
              <w:rPr/>
              <w:t>送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一定要由顾客说开单的时候，才开单吗？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顾客购买的信号有哪些？如何提出成交？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成交的语言和注意事项有哪些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错误的送客语和动作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正确送客的语言和动作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送客是下次迎客的开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2:00Z</dcterms:created>
  <dc:creator>Administrator</dc:creator>
  <dc:description/>
  <cp:keywords/>
  <dc:language>en-US</dc:language>
  <cp:lastModifiedBy>USER</cp:lastModifiedBy>
  <dcterms:modified xsi:type="dcterms:W3CDTF">2013-12-20T09:48:00Z</dcterms:modified>
  <cp:revision>2</cp:revision>
  <dc:subject/>
  <dc:title/>
</cp:coreProperties>
</file>