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单元 沟通对组织的重要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单元 跨部门中的实战问题解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单元 沟通与人际影响的主要问题与障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单元 信息时代组织中沟通的角色与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单元 跨部门沟通的要点（一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单元 跨部门沟通的要点（二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单元 跨部门沟通中——冲突管理的策略与技巧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05:00Z</dcterms:created>
  <dc:creator>Administrator</dc:creator>
  <dc:description/>
  <cp:keywords/>
  <dc:language>en-US</dc:language>
  <cp:lastModifiedBy>USER</cp:lastModifiedBy>
  <dcterms:modified xsi:type="dcterms:W3CDTF">2013-12-20T09:07:00Z</dcterms:modified>
  <cp:revision>2</cp:revision>
  <dc:subject/>
  <dc:title/>
</cp:coreProperties>
</file>