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风险内控基本知识和理念――</w:t>
            </w:r>
            <w:r>
              <w:rPr/>
              <w:t>3</w:t>
            </w:r>
            <w:r>
              <w:rPr/>
              <w:t>个“五”浓缩风险内控的核心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企业风险内控实施的必要条件及风险内控的局限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风险内控发展的三个阶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风险内控与全面风险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我国企业的风险内控现状及原因分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企业的内控之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管理者必备的三种风险控制利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企业管理者风险内控的五招必杀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企业风险内控的基本思路和流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企业风险内控的</w:t>
            </w:r>
            <w:r>
              <w:rPr/>
              <w:t>10</w:t>
            </w:r>
            <w:r>
              <w:rPr/>
              <w:t>种方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企业管理者在企业内控过程中应当处理好的几个关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世界</w:t>
            </w:r>
            <w:r>
              <w:rPr/>
              <w:t>500</w:t>
            </w:r>
            <w:r>
              <w:rPr/>
              <w:t>强风险管理经验分享 </w:t>
            </w:r>
          </w:p>
          <w:p>
            <w:pPr>
              <w:pStyle w:val="Normal"/>
              <w:rPr/>
            </w:pPr>
            <w:r>
              <w:rPr/>
              <w:t>联合能源公司</w:t>
            </w:r>
            <w:r>
              <w:rPr/>
              <w:t>(ALLIANT ENERGY)</w:t>
            </w:r>
            <w:r>
              <w:rPr/>
              <w:t>是怎么做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13:00Z</dcterms:created>
  <dc:creator>Administrator</dc:creator>
  <dc:description/>
  <cp:keywords/>
  <dc:language>en-US</dc:language>
  <cp:lastModifiedBy>USER</cp:lastModifiedBy>
  <dcterms:modified xsi:type="dcterms:W3CDTF">2013-12-20T08:17:00Z</dcterms:modified>
  <cp:revision>2</cp:revision>
  <dc:subject/>
  <dc:title/>
</cp:coreProperties>
</file>