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、  领导力概论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、     领导者自我能力构造及提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、     领导力应用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领导力的概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方法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中国人的思维习惯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西方人的思维习惯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有别于经验的系统化研究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理论基础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心理学的发展历史和基本理论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社会心理学简介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社会学简介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人类学简介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政治学简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价值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   </w:t>
            </w:r>
            <w:r>
              <w:rPr/>
              <w:t>价值观基本概念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价值观如何影响人的行为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价值观如何产生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社会环境对价值观的影响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个人价值观与企业价值观的关系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跨文化价值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态度</w:t>
            </w:r>
          </w:p>
          <w:p>
            <w:pPr>
              <w:pStyle w:val="Normal"/>
              <w:rPr/>
            </w:pPr>
            <w:r>
              <w:rPr/>
              <w:t>Ø</w:t>
            </w:r>
            <w:r>
              <w:rPr/>
              <w:t>态度的基本概念</w:t>
            </w:r>
          </w:p>
          <w:p>
            <w:pPr>
              <w:pStyle w:val="Normal"/>
              <w:rPr/>
            </w:pPr>
            <w:r>
              <w:rPr/>
              <w:t>Ø</w:t>
            </w:r>
            <w:r>
              <w:rPr/>
              <w:t>态度如何影响人的行为</w:t>
            </w:r>
          </w:p>
          <w:p>
            <w:pPr>
              <w:pStyle w:val="Normal"/>
              <w:rPr/>
            </w:pPr>
            <w:r>
              <w:rPr/>
              <w:t>Ø</w:t>
            </w:r>
            <w:r>
              <w:rPr/>
              <w:t>态度如何产生</w:t>
            </w:r>
          </w:p>
          <w:p>
            <w:pPr>
              <w:pStyle w:val="Normal"/>
              <w:rPr/>
            </w:pPr>
            <w:r>
              <w:rPr/>
              <w:t>Ø</w:t>
            </w:r>
            <w:r>
              <w:rPr/>
              <w:t>工作满意度的基本概念</w:t>
            </w:r>
          </w:p>
          <w:p>
            <w:pPr>
              <w:pStyle w:val="Normal"/>
              <w:rPr/>
            </w:pPr>
            <w:r>
              <w:rPr/>
              <w:t>Ø</w:t>
            </w:r>
            <w:r>
              <w:rPr/>
              <w:t>如何影响员工工作满意度</w:t>
            </w:r>
          </w:p>
          <w:p>
            <w:pPr>
              <w:pStyle w:val="Normal"/>
              <w:rPr/>
            </w:pPr>
            <w:r>
              <w:rPr/>
              <w:t>Ø</w:t>
            </w:r>
            <w:r>
              <w:rPr/>
              <w:t>组织忠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知觉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知觉的概念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影响知觉的因素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归因理论及其应用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基本归因错误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期望理论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公平理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习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学习的概念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人的学习行为：强化、模仿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如何影响人的学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人格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人格的概念</w:t>
            </w:r>
          </w:p>
          <w:p>
            <w:pPr>
              <w:pStyle w:val="Normal"/>
              <w:rPr/>
            </w:pPr>
            <w:r>
              <w:rPr/>
              <w:t>Ø   MBTI</w:t>
            </w:r>
            <w:r>
              <w:rPr/>
              <w:t>模型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大五模型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控制因子等模型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人格和工作的关系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人格的量测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情绪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情绪的概念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情绪的种类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情绪对工作的影响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情商的概念及应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需求及激励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激励的一般原理及过程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需求的概念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需求层次理论</w:t>
            </w:r>
          </w:p>
          <w:p>
            <w:pPr>
              <w:pStyle w:val="Normal"/>
              <w:rPr/>
            </w:pPr>
            <w:r>
              <w:rPr/>
              <w:t>Ø   X</w:t>
            </w:r>
            <w:r>
              <w:rPr/>
              <w:t>理论、</w:t>
            </w:r>
            <w:r>
              <w:rPr/>
              <w:t>Y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双因素理论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动机的概念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激励的管理措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群体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群体的形成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群体对个体的影响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群体决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团队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团队的概念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团队与群体的区别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团队的种类</w:t>
            </w:r>
          </w:p>
          <w:p>
            <w:pPr>
              <w:pStyle w:val="Normal"/>
              <w:rPr/>
            </w:pPr>
            <w:r>
              <w:rPr/>
              <w:t>Ø   </w:t>
            </w:r>
            <w:r>
              <w:rPr/>
              <w:t>如何建立有效的团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领导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特质领导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行为领导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情境领导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信任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信任的基本概念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信任的种类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信任的过程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如何取得信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权力及政治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权力的基本概念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权力的形成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权力的来源</w:t>
            </w:r>
          </w:p>
          <w:p>
            <w:pPr>
              <w:pStyle w:val="Normal"/>
              <w:rPr/>
            </w:pPr>
            <w:r>
              <w:rPr/>
              <w:t>Ø </w:t>
            </w:r>
            <w:r>
              <w:rPr/>
              <w:t>如何行使权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4:00Z</dcterms:created>
  <dc:creator>Administrator</dc:creator>
  <dc:description/>
  <cp:keywords/>
  <dc:language>en-US</dc:language>
  <cp:lastModifiedBy>USER</cp:lastModifiedBy>
  <dcterms:modified xsi:type="dcterms:W3CDTF">2013-12-20T07:38:00Z</dcterms:modified>
  <cp:revision>2</cp:revision>
  <dc:subject/>
  <dc:title/>
</cp:coreProperties>
</file>