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cs="宋体;SimSun" w:ascii="宋体;SimSun" w:hAnsi="宋体;SimSun"/>
          <w:b/>
          <w:bCs/>
          <w:szCs w:val="21"/>
        </w:rPr>
        <w:t>TWI</w:t>
      </w:r>
      <w:r>
        <w:rPr>
          <w:rFonts w:ascii="宋体;SimSun" w:hAnsi="宋体;SimSun" w:cs="宋体;SimSun"/>
          <w:b/>
          <w:bCs/>
          <w:szCs w:val="21"/>
        </w:rPr>
        <w:t>系列课程</w:t>
      </w:r>
      <w:r>
        <w:rPr/>
        <w:t>》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6"/>
      </w:tblGrid>
      <w:tr>
        <w:trPr>
          <w:trHeight w:val="405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W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列课程</w:t>
            </w:r>
          </w:p>
        </w:tc>
      </w:tr>
      <w:tr>
        <w:trPr>
          <w:trHeight w:val="45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 周天佑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课时： 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 （每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间隔一周）</w:t>
            </w:r>
          </w:p>
        </w:tc>
      </w:tr>
      <w:tr>
        <w:trPr>
          <w:trHeight w:val="1376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TWI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Training  within  Industry  for  Supervisor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中文直译是生产企业内督导人员训练，它是透过一套有计划的程序</w:t>
            </w:r>
            <w:r>
              <w:rPr>
                <w:rFonts w:ascii="宋体;SimSun" w:hAnsi="宋体;SimSun" w:cs="宋体;SimSun"/>
                <w:b/>
                <w:szCs w:val="21"/>
              </w:rPr>
              <w:t>提升干部全方位管理能力的课程</w:t>
            </w:r>
            <w:r>
              <w:rPr>
                <w:rFonts w:ascii="宋体;SimSun" w:hAnsi="宋体;SimSun" w:cs="宋体;SimSun"/>
                <w:color w:val="00330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美国和日本两国政府通过职业立法在本国大力推广与实施。</w:t>
            </w:r>
            <w:r>
              <w:rPr>
                <w:rFonts w:cs="宋体;SimSun" w:ascii="宋体;SimSun" w:hAnsi="宋体;SimSun"/>
                <w:szCs w:val="21"/>
              </w:rPr>
              <w:t>TWI</w:t>
            </w:r>
            <w:r>
              <w:rPr>
                <w:rFonts w:ascii="宋体;SimSun" w:hAnsi="宋体;SimSun" w:cs="宋体;SimSun"/>
                <w:szCs w:val="21"/>
              </w:rPr>
              <w:t>被誉为中西通用的现场管理“基本功”和“世界语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TWI</w:t>
            </w:r>
            <w:r>
              <w:rPr>
                <w:rFonts w:ascii="黑体;SimHei" w:hAnsi="黑体;SimHei"/>
                <w:b/>
                <w:sz w:val="28"/>
                <w:szCs w:val="28"/>
              </w:rPr>
              <w:t>课程目的与模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229350" cy="4161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416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课程效果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0"/>
              <w:rPr/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cs="宋体;SimSun" w:ascii="宋体;SimSun" w:hAnsi="宋体;SimSun"/>
                <w:szCs w:val="21"/>
              </w:rPr>
              <w:t>OJT(On-Job-Training)</w:t>
            </w:r>
            <w:r>
              <w:rPr>
                <w:rFonts w:ascii="宋体;SimSun" w:hAnsi="宋体;SimSun" w:cs="宋体;SimSun"/>
                <w:szCs w:val="21"/>
              </w:rPr>
              <w:t>的基本动作，强化员工由工作中学习的策略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学员于课程研习与讨论练习过程中，发展日后企业在职训练课程之案例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以快速训练新进人员在最短时间内上线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增加产能、提升品质、减少人员损伤或机器设备损害最佳训练方法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一、二线主管领导管理能力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以快速的复制生产技术，并且齐一生产成果，对急速扩大产线的工厂最有效用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透过全体员工对生产流程的改善建议而达降低成本、提高效率之目标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5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以使经验有效传承，不致因为人员离职递补而造成公司损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营造安全生产的环境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升</w:t>
            </w: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人员安全素养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现场与</w:t>
            </w:r>
            <w:r>
              <w:rPr>
                <w:rFonts w:cs="宋体;SimSun" w:ascii="宋体;SimSun" w:hAnsi="宋体;SimSun"/>
                <w:szCs w:val="21"/>
              </w:rPr>
              <w:t>TWI</w:t>
            </w:r>
            <w:r>
              <w:rPr>
                <w:rFonts w:ascii="宋体;SimSun" w:hAnsi="宋体;SimSun" w:cs="宋体;SimSun"/>
                <w:szCs w:val="21"/>
              </w:rPr>
              <w:t>的结合：个案研发部分，可配合公司制度进行实例操作与演练，以配合实际工作需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升其问题解决与执行能力。</w:t>
            </w:r>
          </w:p>
        </w:tc>
      </w:tr>
      <w:tr>
        <w:trPr>
          <w:trHeight w:val="283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不限</w:t>
            </w:r>
          </w:p>
        </w:tc>
      </w:tr>
      <w:tr>
        <w:trPr>
          <w:trHeight w:val="274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0" w:after="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适用范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生产主管、班组长、生产制造业总经理、训练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指导员</w:t>
            </w:r>
          </w:p>
        </w:tc>
      </w:tr>
      <w:tr>
        <w:trPr>
          <w:trHeight w:val="263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10268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90"/>
              <w:gridCol w:w="602"/>
              <w:gridCol w:w="2676"/>
              <w:gridCol w:w="2880"/>
              <w:gridCol w:w="2520"/>
            </w:tblGrid>
            <w:tr>
              <w:trPr>
                <w:trHeight w:val="206" w:hRule="atLeast"/>
              </w:trPr>
              <w:tc>
                <w:tcPr>
                  <w:tcW w:w="1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000000"/>
                    <w:right w:val="single" w:sz="6" w:space="0" w:color="333333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单元</w:t>
                  </w:r>
                </w:p>
              </w:tc>
              <w:tc>
                <w:tcPr>
                  <w:tcW w:w="6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000000"/>
                    <w:right w:val="single" w:sz="6" w:space="0" w:color="333333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时数</w:t>
                  </w:r>
                </w:p>
              </w:tc>
              <w:tc>
                <w:tcPr>
                  <w:tcW w:w="26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000000"/>
                    <w:right w:val="single" w:sz="6" w:space="0" w:color="333333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内容大纲</w:t>
                  </w:r>
                </w:p>
              </w:tc>
              <w:tc>
                <w:tcPr>
                  <w:tcW w:w="28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000000"/>
                    <w:right w:val="single" w:sz="6" w:space="0" w:color="333333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评估基准与作业</w:t>
                  </w:r>
                </w:p>
              </w:tc>
              <w:tc>
                <w:tcPr>
                  <w:tcW w:w="252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000000"/>
                    <w:right w:val="single" w:sz="6" w:space="0" w:color="333333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学习收益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单元一：  </w:t>
                  </w:r>
                </w:p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制造干部的基本</w:t>
                  </w:r>
                </w:p>
              </w:tc>
              <w:tc>
                <w:tcPr>
                  <w:tcW w:w="6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5"/>
                      <w:tab w:val="left" w:pos="154" w:leader="none"/>
                    </w:tabs>
                    <w:spacing w:before="50" w:after="0"/>
                    <w:ind w:left="150" w:hanging="158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管理的基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425"/>
                      <w:tab w:val="left" w:pos="154" w:leader="none"/>
                    </w:tabs>
                    <w:spacing w:before="50" w:after="0"/>
                    <w:ind w:left="150" w:hanging="15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管理者的角色与认知</w:t>
                  </w:r>
                </w:p>
              </w:tc>
              <w:tc>
                <w:tcPr>
                  <w:tcW w:w="28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425"/>
                      <w:tab w:val="left" w:pos="161" w:leader="none"/>
                    </w:tabs>
                    <w:spacing w:before="50" w:after="0"/>
                    <w:ind w:left="151" w:hanging="185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针对干部基本机能，做学员自我评估</w:t>
                  </w:r>
                </w:p>
              </w:tc>
              <w:tc>
                <w:tcPr>
                  <w:tcW w:w="252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left" w:pos="160" w:leader="none"/>
                    </w:tabs>
                    <w:spacing w:before="50" w:after="0"/>
                    <w:ind w:left="-50" w:hanging="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健全干部职责角色，并强化正确的管理思维。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000000"/>
                    <w:right w:val="single" w:sz="6" w:space="0" w:color="333333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元二：</w:t>
                  </w:r>
                </w:p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教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JI)</w:t>
                  </w:r>
                </w:p>
              </w:tc>
              <w:tc>
                <w:tcPr>
                  <w:tcW w:w="6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000000"/>
                    <w:right w:val="single" w:sz="6" w:space="0" w:color="333333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eastAsia="zh-TW"/>
                    </w:rPr>
                    <w:t>8</w:t>
                  </w:r>
                </w:p>
              </w:tc>
              <w:tc>
                <w:tcPr>
                  <w:tcW w:w="26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000000"/>
                    <w:right w:val="single" w:sz="6" w:space="0" w:color="333333"/>
                  </w:tcBorders>
                  <w:shd w:fill="EAF1DD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5"/>
                      <w:tab w:val="left" w:pos="166" w:leader="none"/>
                    </w:tabs>
                    <w:spacing w:before="50" w:after="0"/>
                    <w:ind w:left="150" w:hanging="158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四阶段教学法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5"/>
                      <w:tab w:val="left" w:pos="166" w:leader="none"/>
                    </w:tabs>
                    <w:spacing w:before="50" w:after="0"/>
                    <w:ind w:left="150" w:hanging="158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分解表制作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5"/>
                      <w:tab w:val="left" w:pos="166" w:leader="none"/>
                    </w:tabs>
                    <w:spacing w:before="50" w:after="0"/>
                    <w:ind w:left="150" w:hanging="158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导时间表制作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5"/>
                      <w:tab w:val="left" w:pos="166" w:leader="none"/>
                    </w:tabs>
                    <w:spacing w:before="50" w:after="0"/>
                    <w:ind w:left="150" w:hanging="158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作─工作教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对一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25"/>
                      <w:tab w:val="left" w:pos="166" w:leader="none"/>
                    </w:tabs>
                    <w:spacing w:before="50" w:after="0"/>
                    <w:ind w:left="150" w:hanging="158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特殊工作的教导</w:t>
                  </w:r>
                </w:p>
              </w:tc>
              <w:tc>
                <w:tcPr>
                  <w:tcW w:w="28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000000"/>
                    <w:right w:val="single" w:sz="6" w:space="0" w:color="333333"/>
                  </w:tcBorders>
                  <w:shd w:fill="EAF1DD" w:val="clear"/>
                </w:tcPr>
                <w:p>
                  <w:pPr>
                    <w:pStyle w:val="Normal"/>
                    <w:spacing w:before="50" w:after="0"/>
                    <w:ind w:left="-34" w:hanging="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行新人指导计划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导计划表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案─工作分解表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学法─四阶段教学法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学心得</w:t>
                  </w:r>
                </w:p>
              </w:tc>
              <w:tc>
                <w:tcPr>
                  <w:tcW w:w="252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000000"/>
                    <w:right w:val="single" w:sz="6" w:space="0" w:color="333333"/>
                  </w:tcBorders>
                  <w:shd w:fill="EAF1DD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5"/>
                      <w:tab w:val="left" w:pos="174" w:leader="none"/>
                    </w:tabs>
                    <w:spacing w:before="50" w:after="0"/>
                    <w:ind w:left="157" w:hanging="205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会利用四阶段教学技巧，提升指导能力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5"/>
                      <w:tab w:val="left" w:pos="174" w:leader="none"/>
                    </w:tabs>
                    <w:spacing w:before="50" w:after="0"/>
                    <w:ind w:left="157" w:hanging="20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落实新人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OJT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提升新人安定性与作业效率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25"/>
                      <w:tab w:val="left" w:pos="174" w:leader="none"/>
                    </w:tabs>
                    <w:spacing w:before="50" w:after="0"/>
                    <w:ind w:left="157" w:hanging="205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会制作工作分解表，使工作标准化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1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元三：</w:t>
                  </w:r>
                </w:p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改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JM)</w:t>
                  </w:r>
                </w:p>
              </w:tc>
              <w:tc>
                <w:tcPr>
                  <w:tcW w:w="6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6</w:t>
                  </w:r>
                </w:p>
              </w:tc>
              <w:tc>
                <w:tcPr>
                  <w:tcW w:w="26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25"/>
                      <w:tab w:val="left" w:pos="166" w:leader="none"/>
                    </w:tabs>
                    <w:spacing w:before="50" w:after="0"/>
                    <w:ind w:left="151" w:hanging="21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改善的基本想法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25"/>
                      <w:tab w:val="left" w:pos="166" w:leader="none"/>
                    </w:tabs>
                    <w:spacing w:before="50" w:after="0"/>
                    <w:ind w:left="151" w:hanging="21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问题解决的基本方法与程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25"/>
                      <w:tab w:val="left" w:pos="155" w:leader="none"/>
                    </w:tabs>
                    <w:spacing w:before="50" w:after="0"/>
                    <w:ind w:left="151" w:hanging="21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阶段改善方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5W1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改善四原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25"/>
                      <w:tab w:val="left" w:pos="155" w:leader="none"/>
                    </w:tabs>
                    <w:spacing w:before="50" w:after="0"/>
                    <w:ind w:left="151" w:hanging="21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例演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25"/>
                      <w:tab w:val="left" w:pos="155" w:leader="none"/>
                    </w:tabs>
                    <w:spacing w:before="50" w:after="0"/>
                    <w:ind w:left="151" w:hanging="214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案改善的撰写</w:t>
                  </w:r>
                </w:p>
              </w:tc>
              <w:tc>
                <w:tcPr>
                  <w:tcW w:w="28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</w:tcPr>
                <w:p>
                  <w:pPr>
                    <w:pStyle w:val="Normal"/>
                    <w:spacing w:before="50" w:after="0"/>
                    <w:ind w:left="-34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员课后行动计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运用人的问题处理的基本方法与程序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执行心得报告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运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阶段改善方法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管指导、修正、发表</w:t>
                  </w:r>
                </w:p>
                <w:p>
                  <w:pPr>
                    <w:pStyle w:val="Normal"/>
                    <w:spacing w:before="5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425"/>
                      <w:tab w:val="left" w:pos="158" w:leader="none"/>
                    </w:tabs>
                    <w:spacing w:before="50" w:after="0"/>
                    <w:ind w:left="157" w:hanging="2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管思维模式的转变，提升改善意识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425"/>
                      <w:tab w:val="left" w:pos="158" w:leader="none"/>
                    </w:tabs>
                    <w:spacing w:before="50" w:after="0"/>
                    <w:ind w:left="157" w:hanging="2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利用科学方法与程序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效的解决现场工作问题。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425"/>
                      <w:tab w:val="left" w:pos="158" w:leader="none"/>
                    </w:tabs>
                    <w:spacing w:before="50" w:after="0"/>
                    <w:ind w:left="157" w:hanging="22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活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W1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手法，提升改善能力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425"/>
                      <w:tab w:val="left" w:pos="158" w:leader="none"/>
                    </w:tabs>
                    <w:spacing w:before="50" w:after="0"/>
                    <w:ind w:left="157" w:hanging="2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撰写提案报告及提升部属的问题意识，活络公司提案改善活动。</w:t>
                  </w:r>
                </w:p>
              </w:tc>
            </w:tr>
            <w:tr>
              <w:trPr>
                <w:trHeight w:val="2487" w:hRule="atLeast"/>
              </w:trPr>
              <w:tc>
                <w:tcPr>
                  <w:tcW w:w="1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元四：</w:t>
                  </w:r>
                </w:p>
                <w:p>
                  <w:pPr>
                    <w:pStyle w:val="Normal"/>
                    <w:spacing w:before="50" w:after="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关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JR)</w:t>
                  </w:r>
                </w:p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8</w:t>
                  </w:r>
                </w:p>
              </w:tc>
              <w:tc>
                <w:tcPr>
                  <w:tcW w:w="26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EAF1DD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425"/>
                      <w:tab w:val="left" w:pos="150" w:leader="none"/>
                    </w:tabs>
                    <w:spacing w:before="50" w:after="0"/>
                    <w:ind w:left="200" w:hanging="2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良好职场工作关系的建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425"/>
                      <w:tab w:val="left" w:pos="150" w:leader="none"/>
                    </w:tabs>
                    <w:spacing w:before="50" w:after="0"/>
                    <w:ind w:left="200" w:hanging="2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际关系的四原则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425"/>
                      <w:tab w:val="left" w:pos="150" w:leader="none"/>
                    </w:tabs>
                    <w:spacing w:before="50" w:after="0"/>
                    <w:ind w:left="200" w:hanging="2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的问题处理程序与方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阶段处理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425"/>
                      <w:tab w:val="left" w:pos="150" w:leader="none"/>
                    </w:tabs>
                    <w:spacing w:before="50" w:after="0"/>
                    <w:ind w:left="200" w:hanging="2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掌握想法与心情方法的运用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425"/>
                      <w:tab w:val="left" w:pos="150" w:leader="none"/>
                    </w:tabs>
                    <w:spacing w:before="50" w:after="0"/>
                    <w:ind w:left="200" w:hanging="2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沟通与激励技巧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425"/>
                      <w:tab w:val="left" w:pos="150" w:leader="none"/>
                    </w:tabs>
                    <w:spacing w:before="50" w:after="0"/>
                    <w:ind w:left="200" w:hanging="2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案分享与实务演练</w:t>
                  </w:r>
                </w:p>
                <w:p>
                  <w:pPr>
                    <w:pStyle w:val="Normal"/>
                    <w:spacing w:before="50" w:after="0"/>
                    <w:ind w:left="135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EAF1DD" w:val="clear"/>
                </w:tcPr>
                <w:p>
                  <w:pPr>
                    <w:pStyle w:val="Normal"/>
                    <w:spacing w:before="50" w:after="0"/>
                    <w:ind w:left="-25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员课后行动计划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场个案分析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际关系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原则的运用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的问题处理四阶段法的运用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执行心得报告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管指导与修正</w:t>
                  </w:r>
                </w:p>
                <w:p>
                  <w:pPr>
                    <w:pStyle w:val="Normal"/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179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EAF1DD" w:val="clear"/>
                </w:tcPr>
                <w:p>
                  <w:pPr>
                    <w:pStyle w:val="Normal"/>
                    <w:spacing w:before="50" w:after="0"/>
                    <w:ind w:left="-59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利用科学方法与程序，有效的解决职场人的问题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425"/>
                      <w:tab w:val="left" w:pos="158" w:leader="none"/>
                    </w:tabs>
                    <w:spacing w:before="50" w:after="0"/>
                    <w:ind w:left="145" w:hanging="1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了解人际关系的四原则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425"/>
                      <w:tab w:val="left" w:pos="158" w:leader="none"/>
                    </w:tabs>
                    <w:spacing w:before="50" w:after="0"/>
                    <w:ind w:left="145" w:hanging="1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运用激励技巧，以提升部属的成就感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425"/>
                      <w:tab w:val="left" w:pos="158" w:leader="none"/>
                    </w:tabs>
                    <w:spacing w:before="50" w:after="0"/>
                    <w:ind w:left="145" w:hanging="1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运用人的问题处理程序与方法解决人的问题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425"/>
                      <w:tab w:val="left" w:pos="158" w:leader="none"/>
                    </w:tabs>
                    <w:spacing w:before="50" w:after="0"/>
                    <w:ind w:left="145" w:hanging="176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活用沟通技巧，建立明朗职场。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1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元五：</w:t>
                  </w:r>
                </w:p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安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JS)</w:t>
                  </w:r>
                </w:p>
              </w:tc>
              <w:tc>
                <w:tcPr>
                  <w:tcW w:w="6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6</w:t>
                  </w:r>
                </w:p>
              </w:tc>
              <w:tc>
                <w:tcPr>
                  <w:tcW w:w="26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</w:tcPr>
                <w:p>
                  <w:pPr>
                    <w:pStyle w:val="Style15"/>
                    <w:widowControl/>
                    <w:numPr>
                      <w:ilvl w:val="0"/>
                      <w:numId w:val="8"/>
                    </w:numPr>
                    <w:ind w:left="243" w:hanging="243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工作现场安全观念的建立</w:t>
                  </w:r>
                </w:p>
                <w:p>
                  <w:pPr>
                    <w:pStyle w:val="Style15"/>
                    <w:widowControl/>
                    <w:numPr>
                      <w:ilvl w:val="0"/>
                      <w:numId w:val="8"/>
                    </w:numPr>
                    <w:ind w:left="243" w:hanging="243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工作安全分析表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的运用</w:t>
                  </w:r>
                </w:p>
                <w:p>
                  <w:pPr>
                    <w:pStyle w:val="Style15"/>
                    <w:widowControl/>
                    <w:numPr>
                      <w:ilvl w:val="0"/>
                      <w:numId w:val="8"/>
                    </w:numPr>
                    <w:ind w:left="243" w:hanging="243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安全作业标四阶段方法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”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的运用</w:t>
                  </w:r>
                </w:p>
                <w:p>
                  <w:pPr>
                    <w:pStyle w:val="Style15"/>
                    <w:widowControl/>
                    <w:numPr>
                      <w:ilvl w:val="0"/>
                      <w:numId w:val="8"/>
                    </w:numPr>
                    <w:ind w:left="243" w:hanging="243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制定安全目标的原则</w:t>
                  </w:r>
                </w:p>
                <w:p>
                  <w:pPr>
                    <w:pStyle w:val="Style15"/>
                    <w:widowControl/>
                    <w:numPr>
                      <w:ilvl w:val="0"/>
                      <w:numId w:val="8"/>
                    </w:numPr>
                    <w:ind w:left="243" w:hanging="243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安全检点的方法</w:t>
                  </w:r>
                </w:p>
              </w:tc>
              <w:tc>
                <w:tcPr>
                  <w:tcW w:w="28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</w:tcPr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场个案分析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灾害连锁原因的追查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安全作业标四阶段方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运用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与物对安全危害的影响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执行心得报告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场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安全检点的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点评程序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演练、结合案例研讨</w:t>
                  </w:r>
                </w:p>
              </w:tc>
              <w:tc>
                <w:tcPr>
                  <w:tcW w:w="252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</w:tcPr>
                <w:p>
                  <w:pPr>
                    <w:pStyle w:val="Style15"/>
                    <w:widowControl/>
                    <w:ind w:hanging="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1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理解督导人员的职责与工作安全的关系；</w:t>
                  </w:r>
                </w:p>
                <w:p>
                  <w:pPr>
                    <w:pStyle w:val="Style15"/>
                    <w:widowControl/>
                    <w:ind w:hanging="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2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提供现场安全管理工具；</w:t>
                  </w:r>
                </w:p>
                <w:p>
                  <w:pPr>
                    <w:pStyle w:val="Style15"/>
                    <w:widowControl/>
                    <w:ind w:left="180" w:hanging="18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3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掌握对工作安全</w:t>
                  </w: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阶段的方法；</w:t>
                  </w:r>
                </w:p>
                <w:p>
                  <w:pPr>
                    <w:pStyle w:val="Style15"/>
                    <w:widowControl/>
                    <w:ind w:left="180" w:hanging="18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4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学习并掌握处理灾害事故的方法；。</w:t>
                  </w:r>
                </w:p>
                <w:p>
                  <w:pPr>
                    <w:pStyle w:val="Style15"/>
                    <w:widowControl/>
                    <w:ind w:hanging="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5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营造安全生产的环境；</w:t>
                  </w:r>
                </w:p>
                <w:p>
                  <w:pPr>
                    <w:pStyle w:val="Style15"/>
                    <w:widowControl/>
                    <w:ind w:hanging="0"/>
                    <w:jc w:val="left"/>
                    <w:rPr/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6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提升督导人员安全素养！</w:t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15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元六：</w:t>
                  </w:r>
                </w:p>
                <w:p>
                  <w:pPr>
                    <w:pStyle w:val="Normal"/>
                    <w:spacing w:before="5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问题解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PS)</w:t>
                  </w:r>
                </w:p>
              </w:tc>
              <w:tc>
                <w:tcPr>
                  <w:tcW w:w="60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6</w:t>
                  </w:r>
                </w:p>
              </w:tc>
              <w:tc>
                <w:tcPr>
                  <w:tcW w:w="26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</w:tcPr>
                <w:p>
                  <w:pPr>
                    <w:pStyle w:val="Style15"/>
                    <w:widowControl/>
                    <w:ind w:firstLine="36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1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分析、探索并明确问题</w:t>
                  </w:r>
                </w:p>
                <w:p>
                  <w:pPr>
                    <w:pStyle w:val="Style15"/>
                    <w:widowControl/>
                    <w:ind w:firstLine="36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2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运用</w:t>
                  </w: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</w:rPr>
                    <w:t>TWI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所学的方法准备解</w:t>
                  </w:r>
                </w:p>
                <w:p>
                  <w:pPr>
                    <w:pStyle w:val="Style15"/>
                    <w:widowControl/>
                    <w:ind w:firstLine="9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决方案</w:t>
                  </w:r>
                </w:p>
                <w:p>
                  <w:pPr>
                    <w:pStyle w:val="Style15"/>
                    <w:widowControl/>
                    <w:ind w:firstLine="36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3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改正与解决问题</w:t>
                  </w:r>
                </w:p>
                <w:p>
                  <w:pPr>
                    <w:pStyle w:val="Style15"/>
                    <w:widowControl/>
                    <w:ind w:firstLine="36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4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检查与评估结果</w:t>
                  </w:r>
                </w:p>
                <w:p>
                  <w:pPr>
                    <w:pStyle w:val="Style15"/>
                    <w:widowControl/>
                    <w:ind w:firstLine="36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5</w:t>
                  </w: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防止类似问题再发生</w:t>
                  </w:r>
                </w:p>
              </w:tc>
              <w:tc>
                <w:tcPr>
                  <w:tcW w:w="288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</w:tcPr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场人与物问题的分析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明确问题的性质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运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TW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所学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J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JR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J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等方法去解决人与物的问题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检查问题解决的成效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425"/>
                      <w:tab w:val="left" w:pos="361" w:leader="none"/>
                    </w:tabs>
                    <w:spacing w:before="50" w:after="0"/>
                    <w:ind w:left="361" w:hanging="182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演练、结合案例研讨</w:t>
                  </w:r>
                </w:p>
              </w:tc>
              <w:tc>
                <w:tcPr>
                  <w:tcW w:w="252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DE9D9" w:val="clear"/>
                </w:tcPr>
                <w:p>
                  <w:pPr>
                    <w:pStyle w:val="Style15"/>
                    <w:widowControl/>
                    <w:ind w:left="180" w:hanging="18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1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了解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正确的去解决问题是督导人员最重要的职责之一</w:t>
                  </w:r>
                </w:p>
                <w:p>
                  <w:pPr>
                    <w:pStyle w:val="Style15"/>
                    <w:widowControl/>
                    <w:ind w:hanging="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2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学会如何去分析并明确问题</w:t>
                  </w:r>
                </w:p>
                <w:p>
                  <w:pPr>
                    <w:pStyle w:val="Style15"/>
                    <w:widowControl/>
                    <w:ind w:left="180" w:hanging="180"/>
                    <w:jc w:val="left"/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PMingLiU;新細明體" w:ascii="宋体;SimSun" w:hAnsi="宋体;SimSun"/>
                      <w:kern w:val="0"/>
                      <w:sz w:val="18"/>
                      <w:szCs w:val="18"/>
                      <w:lang w:eastAsia="zh-TW"/>
                    </w:rPr>
                    <w:t>3.</w:t>
                  </w:r>
                  <w:r>
                    <w:rPr>
                      <w:rFonts w:ascii="宋体;SimSun" w:hAnsi="宋体;SimSun" w:cs="PMingLiU;新細明體"/>
                      <w:kern w:val="0"/>
                      <w:sz w:val="18"/>
                      <w:szCs w:val="18"/>
                    </w:rPr>
                    <w:t>弹性灵活运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TW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所学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J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JR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J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等方法去解决工作现场人与物的问题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人员</w:t>
            </w:r>
            <w:r>
              <w:rPr>
                <w:rFonts w:ascii="宋体;SimSun" w:hAnsi="宋体;SimSun" w:cs="宋体;SimSun"/>
                <w:b/>
                <w:szCs w:val="21"/>
              </w:rPr>
              <w:t>建议日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人以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民营企业</w:t>
            </w:r>
            <w:r>
              <w:rPr>
                <w:rFonts w:cs="宋体;SimSun" w:ascii="宋体;SimSun" w:hAnsi="宋体;SimSun"/>
                <w:b/>
                <w:szCs w:val="21"/>
              </w:rPr>
              <w:t>30-5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（超出人员不保证每人有演练机会），为维护课程质量，便于学员讨论与发表作业，采小班制以分组方式授课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完毕一个月后实施成果验收与跟踪指导，以检验培训成果及落实培训成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能于课程中顺利发表与检讨个案，请每位学员于上课前先行准备：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wave"/>
              </w:rPr>
              <w:t>工作教导</w:t>
            </w:r>
            <w:r>
              <w:rPr>
                <w:rFonts w:ascii="宋体;SimSun" w:hAnsi="宋体;SimSun" w:cs="宋体;SimSun"/>
                <w:szCs w:val="21"/>
              </w:rPr>
              <w:t>（相关的器材、零件也一并备齐）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wave"/>
              </w:rPr>
              <w:t>部属间情绪冲突或纠纷</w:t>
            </w:r>
            <w:r>
              <w:rPr>
                <w:rFonts w:ascii="宋体;SimSun" w:hAnsi="宋体;SimSun" w:cs="宋体;SimSun"/>
                <w:szCs w:val="21"/>
              </w:rPr>
              <w:t>实例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改善作业的实例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安全事故的实例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现场人与物的问题实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27" w:top="618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67627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530.2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245" w:leader="none"/>
        <w:tab w:val="right" w:pos="10632" w:leader="none"/>
      </w:tabs>
      <w:ind w:left="-141" w:right="-166" w:hanging="35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830695" cy="7205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695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08"/>
        </w:tabs>
        <w:ind w:left="50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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Wingdings" w:hAnsi="Wingdings" w:cs="Wingdings"/>
      <w:color w:val="000000"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缩进"/>
    <w:basedOn w:val="Normal"/>
    <w:qFormat/>
    <w:pPr>
      <w:widowControl/>
      <w:ind w:left="480" w:hanging="0"/>
      <w:jc w:val="left"/>
    </w:pPr>
    <w:rPr>
      <w:rFonts w:eastAsia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17:00Z</dcterms:created>
  <dc:creator>中华人民共和国万岁</dc:creator>
  <dc:description/>
  <cp:keywords/>
  <dc:language>en-US</dc:language>
  <cp:lastModifiedBy>limai</cp:lastModifiedBy>
  <cp:lastPrinted>2010-05-10T10:35:00Z</cp:lastPrinted>
  <dcterms:modified xsi:type="dcterms:W3CDTF">2013-07-03T06:32:00Z</dcterms:modified>
  <cp:revision>9</cp:revision>
  <dc:subject/>
  <dc:title>Date/日期：</dc:title>
</cp:coreProperties>
</file>