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《问题分析解决技巧与工作方法改善训练</w:t>
      </w:r>
      <w:r>
        <w:rPr/>
        <w:t>》</w:t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8"/>
      </w:tblGrid>
      <w:tr>
        <w:trPr>
          <w:trHeight w:val="405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问题分析解决技巧与工作方法改善训练</w:t>
            </w:r>
          </w:p>
        </w:tc>
      </w:tr>
      <w:tr>
        <w:trPr>
          <w:trHeight w:val="45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 周天佑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小时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376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是针对企业管理者应对变革与问题解决的能力开发做设计，从变革的源头「问题」开始探讨，以问题意识的建立为要务，接着依序探讨问题解决、信息运用、创意创新与工作改善，藉助最基本的管理方法与工具，提升每位管理者问题解决与工作改善的能力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课程目的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60" w:right="-292" w:hanging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管理者对于管理工作基本态度的认知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60" w:right="-292" w:hanging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变革与问题的关系，培养问题意识的观念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60" w:right="-292" w:hanging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整体性问题思考方法与解决架构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64" w:right="-292" w:hanging="4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迅速有效掌握问题及分析决策之能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64" w:right="-292" w:hanging="48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创造性思考在问题解决中的重要性，并培养创意开发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64" w:right="-292" w:hanging="48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了解工作改善即为解决现场的问题，并提供具体的改善方法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64" w:right="-292" w:hanging="48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实际运用所学解决工作上的难题，提升工作效率。</w:t>
            </w:r>
          </w:p>
        </w:tc>
      </w:tr>
      <w:tr>
        <w:trPr>
          <w:trHeight w:val="283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不限</w:t>
            </w:r>
          </w:p>
        </w:tc>
      </w:tr>
      <w:tr>
        <w:trPr>
          <w:trHeight w:val="274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eastAsia="SimSun;Times New Roman"/>
              </w:rPr>
              <w:t>各职能部门经理、主管、新任管理者、希望从事管理工作的人员</w:t>
            </w:r>
          </w:p>
        </w:tc>
      </w:tr>
      <w:tr>
        <w:trPr>
          <w:trHeight w:val="263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478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uto" w:line="276" w:before="240" w:after="0"/>
              <w:rPr>
                <w:rFonts w:ascii="Times New Roman" w:hAnsi="Times New Roman" w:eastAsia="宋体;SimSun" w:cs="Times New Roma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第一节管理者的基本态度（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hr</w:t>
            </w:r>
            <w:r>
              <w:rPr>
                <w:rFonts w:eastAsia="宋体;SimSun"/>
                <w:b/>
              </w:rPr>
              <w:t>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管理工作有其共通的基本观念，这就是说，身为管理者，纵然工作或职场改变，应以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经常不变的心态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，采用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管理者应有的基本态度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去从事管理。本节在藉探讨管理者的基本态度，说明突破现状、追求效率与运用科学的方法去解决问题等都是管理者的职责，同时藉此节的探讨导入课程的主题。</w:t>
            </w:r>
          </w:p>
          <w:p>
            <w:pPr>
              <w:pStyle w:val="Normal"/>
              <w:spacing w:lineRule="auto" w:line="276"/>
              <w:rPr>
                <w:rFonts w:eastAsia="PMingLiU;新細明體"/>
                <w:szCs w:val="21"/>
              </w:rPr>
            </w:pPr>
            <w:r>
              <w:rPr>
                <w:rFonts w:eastAsia="PMingLiU;新細明體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节变革与问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hr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Style17"/>
              <w:spacing w:lineRule="auto" w:line="276"/>
              <w:rPr>
                <w:rFonts w:eastAsia="宋体;SimSun"/>
                <w:lang w:eastAsia="zh-TW"/>
              </w:rPr>
            </w:pPr>
            <w:r>
              <w:rPr>
                <w:rFonts w:ascii="宋体;SimSun" w:hAnsi="宋体;SimSun" w:cs="宋体;SimSun" w:eastAsia="宋体;SimSun"/>
              </w:rPr>
              <w:t>本节在探讨组织的生存涉及到环境适应，了解变革的必要性及建立变革的观念，同时理解变革与问题的关系，并藉案例研讨，了解何谓问题，问题的种类，以及解决问题之必要性。同时说明何谓「问题意识」，探讨如何强化管理者自身的问题意识，以及如何激发出部属的问题意识。</w:t>
            </w:r>
          </w:p>
          <w:p>
            <w:pPr>
              <w:pStyle w:val="Style17"/>
              <w:spacing w:lineRule="auto" w:line="276"/>
              <w:rPr>
                <w:rFonts w:eastAsia="宋体;SimSun"/>
                <w:lang w:eastAsia="zh-TW"/>
              </w:rPr>
            </w:pPr>
            <w:r>
              <w:rPr>
                <w:rFonts w:eastAsia="宋体;SimSun"/>
                <w:lang w:eastAsia="zh-TW"/>
              </w:rPr>
            </w:r>
          </w:p>
          <w:p>
            <w:pPr>
              <w:pStyle w:val="Style17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第三节问题分析与解决（</w:t>
            </w:r>
            <w:r>
              <w:rPr>
                <w:rFonts w:eastAsia="宋体;SimSun"/>
                <w:b/>
              </w:rPr>
              <w:t>4</w:t>
            </w:r>
            <w:r>
              <w:rPr>
                <w:b/>
              </w:rPr>
              <w:t>hr</w:t>
            </w:r>
            <w:r>
              <w:rPr>
                <w:rFonts w:eastAsia="宋体;SimSun"/>
                <w:b/>
              </w:rPr>
              <w:t>）</w:t>
            </w:r>
          </w:p>
          <w:p>
            <w:pPr>
              <w:pStyle w:val="Style17"/>
              <w:spacing w:lineRule="auto" w:line="276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</w:rPr>
              <w:t>本节则是在介绍运用「科学的方法」解决问题的流程，并以「人的问题」、「安全问题」等实际案例演练问题分析与解决的方法。同时辅以「互动拼图」游戏启发对问题的观察力、团队的协作力与打破现状的变革力。另将「真因调查法」、「特性要因图」等问题分析方法并入「科学的方法」结合公司现况做综合的运用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40" w:after="0"/>
              <w:rPr>
                <w:rFonts w:eastAsia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第四节信息的运用（</w:t>
            </w:r>
            <w:r>
              <w:rPr>
                <w:b/>
              </w:rPr>
              <w:t>1hr</w:t>
            </w:r>
            <w:r>
              <w:rPr>
                <w:rFonts w:eastAsia="宋体;SimSun"/>
                <w:b/>
              </w:rPr>
              <w:t>）</w:t>
            </w:r>
          </w:p>
          <w:p>
            <w:pPr>
              <w:pStyle w:val="Style17"/>
              <w:spacing w:lineRule="auto" w:line="27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信息是指具有意义、有用的材料、数据、知识等，有效的管理必须良好的信息做后盾，尤其是在问题分析解决与做决策的过程中，更需要正确及时的信息。本节在探讨何谓有用的信息，信息的需求与来源，信息的取得与储存，最后则是讨论信息的处理、运用及安全。</w:t>
            </w:r>
          </w:p>
          <w:p>
            <w:pPr>
              <w:pStyle w:val="Style17"/>
              <w:spacing w:lineRule="auto" w:line="27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spacing w:lineRule="auto" w:line="276"/>
              <w:rPr>
                <w:rFonts w:eastAsia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第五节创造性思考与创意开发</w:t>
            </w:r>
            <w:r>
              <w:rPr>
                <w:b/>
              </w:rPr>
              <w:t xml:space="preserve"> </w:t>
            </w:r>
            <w:r>
              <w:rPr>
                <w:rFonts w:eastAsia="宋体;SimSun"/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rFonts w:eastAsia="宋体;SimSun"/>
                <w:b/>
              </w:rPr>
              <w:t>.5</w:t>
            </w:r>
            <w:r>
              <w:rPr>
                <w:b/>
              </w:rPr>
              <w:t>hr</w:t>
            </w:r>
            <w:r>
              <w:rPr>
                <w:rFonts w:eastAsia="宋体;SimSun"/>
                <w:b/>
              </w:rPr>
              <w:t>）</w:t>
            </w:r>
          </w:p>
          <w:p>
            <w:pPr>
              <w:pStyle w:val="Style17"/>
              <w:spacing w:lineRule="auto" w:line="27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理者碰到的问题往往是全新的，过去未经验过的，所以用过去的经验与知识将无以应对，必须找寻全新的解决之道，创造性思考与创意开发则是寻求全新解决之道的方法。本节在以既有的知识为基础，为符合特定的要求，创造出新的组合能力。引用</w:t>
            </w:r>
            <w:r>
              <w:rPr/>
              <w:t>CPS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Creative Problem Solving</w:t>
            </w:r>
            <w:r>
              <w:rPr>
                <w:rFonts w:ascii="宋体;SimSun" w:hAnsi="宋体;SimSun" w:cs="宋体;SimSun" w:eastAsia="宋体;SimSun"/>
              </w:rPr>
              <w:t>）创意开发的技巧，加上「头脑风暴」的活动，结合公司实际情况作演练，以提升创造性思考与创意开发的能力。</w:t>
            </w:r>
          </w:p>
          <w:p>
            <w:pPr>
              <w:pStyle w:val="Style17"/>
              <w:spacing w:lineRule="auto" w:line="27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</w:rPr>
              <w:t>第六节工作方法的改善</w:t>
            </w:r>
            <w:r>
              <w:rPr>
                <w:b/>
              </w:rPr>
              <w:t xml:space="preserve"> </w:t>
            </w:r>
            <w:r>
              <w:rPr>
                <w:rFonts w:eastAsia="宋体;SimSun"/>
                <w:b/>
              </w:rPr>
              <w:t>（</w:t>
            </w:r>
            <w:r>
              <w:rPr>
                <w:b/>
              </w:rPr>
              <w:t>3.5hr</w:t>
            </w:r>
            <w:r>
              <w:rPr>
                <w:rFonts w:eastAsia="宋体;SimSun"/>
                <w:b/>
              </w:rPr>
              <w:t>）</w:t>
            </w:r>
          </w:p>
          <w:p>
            <w:pPr>
              <w:pStyle w:val="Style17"/>
              <w:spacing w:lineRule="auto" w:line="276"/>
              <w:rPr>
                <w:rFonts w:eastAsia="PMingLiU;新細明體"/>
                <w:lang w:eastAsia="zh-TW"/>
              </w:rPr>
            </w:pPr>
            <w:r>
              <w:rPr>
                <w:rFonts w:ascii="宋体;SimSun" w:hAnsi="宋体;SimSun" w:cs="宋体;SimSun" w:eastAsia="宋体;SimSun"/>
              </w:rPr>
              <w:t>与解决问题有密切相关的工作改善，系由于对事物做深入的思考，并经常保持改善之意愿与企图心而促成。本节在探讨如何选择必要的改善工作，运用工作方法的改善程序，就现场工作进行改善，以提升工作效率。同时以实做的方式示范</w:t>
            </w:r>
            <w:r>
              <w:rPr/>
              <w:t>TWI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/>
              <w:t>Training within Industry for Supervisor</w:t>
            </w:r>
            <w:r>
              <w:rPr>
                <w:rFonts w:ascii="宋体;SimSun" w:hAnsi="宋体;SimSun" w:cs="宋体;SimSun" w:eastAsia="宋体;SimSun"/>
              </w:rPr>
              <w:t>）督导人员训练的工作改善方法，让学员习得对改善现场工作实用的方法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eastAsia="PMingLiU;新細明體" w:cs="宋体;SimSun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Cs/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618" w:footer="17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17780</wp:posOffset>
              </wp:positionV>
              <wp:extent cx="67627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4pt" to="530.2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5245" w:leader="none"/>
        <w:tab w:val="right" w:pos="10632" w:leader="none"/>
      </w:tabs>
      <w:ind w:left="-141" w:right="-166" w:hanging="35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830695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695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纯文本 Char"/>
    <w:basedOn w:val="Style11"/>
    <w:qFormat/>
    <w:rPr>
      <w:rFonts w:ascii="SimSun;Times New Roman" w:hAnsi="SimSun;Times New Roman" w:eastAsia="SimSun;Times New Roma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/>
    <w:rPr>
      <w:rFonts w:ascii="SimSun;Times New Roman" w:hAnsi="SimSun;Times New Roman" w:eastAsia="SimSun;Tim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41:00Z</dcterms:created>
  <dc:creator>中华人民共和国万岁</dc:creator>
  <dc:description/>
  <cp:keywords/>
  <dc:language>en-US</dc:language>
  <cp:lastModifiedBy>limai</cp:lastModifiedBy>
  <cp:lastPrinted>2010-05-10T10:35:00Z</cp:lastPrinted>
  <dcterms:modified xsi:type="dcterms:W3CDTF">2013-04-07T05:49:00Z</dcterms:modified>
  <cp:revision>4</cp:revision>
  <dc:subject/>
  <dc:title>Date/日期：</dc:title>
</cp:coreProperties>
</file>