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我国以前制定的有关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、制定《企业内部控制规范》的必要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、制定《企业内部控制规范》的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控制的法律法规</w:t>
            </w:r>
          </w:p>
          <w:p>
            <w:pPr>
              <w:pStyle w:val="Normal"/>
              <w:rPr/>
            </w:pPr>
            <w:r>
              <w:rPr/>
              <w:t>企业内部控制的发展方向。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市场转型与盈利模式转换的需要</w:t>
            </w:r>
          </w:p>
          <w:p>
            <w:pPr>
              <w:pStyle w:val="Normal"/>
              <w:rPr/>
            </w:pPr>
            <w:r>
              <w:rPr/>
              <w:t>（二）维护市场经济秩序的需要</w:t>
            </w:r>
          </w:p>
          <w:p>
            <w:pPr>
              <w:pStyle w:val="Normal"/>
              <w:rPr/>
            </w:pPr>
            <w:r>
              <w:rPr/>
              <w:t>案例：安然公司、世通公司及安达信等财务舞弊案件。</w:t>
            </w:r>
          </w:p>
          <w:p>
            <w:pPr>
              <w:pStyle w:val="Normal"/>
              <w:rPr/>
            </w:pPr>
            <w:r>
              <w:rPr/>
              <w:t>案例：《萨班斯—奥克斯利法案》 “</w:t>
            </w:r>
            <w:r>
              <w:rPr/>
              <w:t>404</w:t>
            </w:r>
            <w:r>
              <w:rPr/>
              <w:t>条款”。</w:t>
            </w:r>
          </w:p>
          <w:p>
            <w:pPr>
              <w:pStyle w:val="Normal"/>
              <w:rPr/>
            </w:pPr>
            <w:r>
              <w:rPr/>
              <w:t>案例：中航油新加坡分公司因内控和风险管理薄弱，导致亏损</w:t>
            </w:r>
            <w:r>
              <w:rPr/>
              <w:t>5.54</w:t>
            </w:r>
            <w:r>
              <w:rPr/>
              <w:t>亿美元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立足国情 ，合理借鉴—借鉴美国</w:t>
            </w:r>
            <w:r>
              <w:rPr/>
              <w:t>COSO</w:t>
            </w:r>
            <w:r>
              <w:rPr/>
              <w:t>委员会内控报告，并根据我国国情进行了调整和改进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内部控制的概念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风险管理的概念</w:t>
            </w:r>
          </w:p>
          <w:p>
            <w:pPr>
              <w:pStyle w:val="Normal"/>
              <w:rPr/>
            </w:pPr>
            <w:r>
              <w:rPr/>
              <w:t>（二）突出重点，解决问题—就影响财务报告真实、可靠的业务与事项进行规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四、从内部控制整体框架到风险管理整合框架的演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五、企业风险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六、企业内部控制制度体系的基本框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COSO</w:t>
            </w:r>
            <w:r>
              <w:rPr/>
              <w:t>在</w:t>
            </w:r>
            <w:r>
              <w:rPr/>
              <w:t>1992</w:t>
            </w:r>
            <w:r>
              <w:rPr/>
              <w:t>年发布的《内部控制—整体框架》中给出了内部控制“五要素” 框架：控制环境、风险评估、控制活动、信息沟通和监控。</w:t>
            </w:r>
          </w:p>
          <w:p>
            <w:pPr>
              <w:pStyle w:val="Normal"/>
              <w:rPr/>
            </w:pPr>
            <w:r>
              <w:rPr/>
              <w:t>2. COSO</w:t>
            </w:r>
            <w:r>
              <w:rPr/>
              <w:t>在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发布的《企业风险管理—整合框架》中给出了风险管理的“八要素”。</w:t>
            </w:r>
          </w:p>
          <w:p>
            <w:pPr>
              <w:pStyle w:val="Normal"/>
              <w:rPr/>
            </w:pPr>
            <w:r>
              <w:rPr/>
              <w:t>《内部控制—整体框架》与《风险管理—整合框架》的对照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风险管理框架：</w:t>
            </w:r>
          </w:p>
          <w:p>
            <w:pPr>
              <w:pStyle w:val="Normal"/>
              <w:rPr/>
            </w:pPr>
            <w:r>
              <w:rPr/>
              <w:t>四种类型目标、八个构成要素、一个主体内的各个单元构成三个维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企业风险管理的总体目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企业风险管理的步骤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企业风险管理组织系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企业风险管理信息系统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我国企业内部控制制度体系</w:t>
            </w:r>
          </w:p>
          <w:p>
            <w:pPr>
              <w:pStyle w:val="Normal"/>
              <w:rPr/>
            </w:pPr>
            <w:r>
              <w:rPr/>
              <w:t>（二）内部控制控制标准体系的内容</w:t>
            </w:r>
          </w:p>
          <w:p>
            <w:pPr>
              <w:pStyle w:val="Normal"/>
              <w:rPr/>
            </w:pPr>
            <w:r>
              <w:rPr/>
              <w:t>（三）内部控制的局限性</w:t>
            </w:r>
          </w:p>
          <w:p>
            <w:pPr>
              <w:pStyle w:val="Normal"/>
              <w:rPr/>
            </w:pPr>
            <w:r>
              <w:rPr/>
              <w:t>（四）内部控制流程：业务流程图与控制要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案例：中石油内部控制框架体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5:00Z</dcterms:created>
  <dc:creator>Administrator</dc:creator>
  <dc:description/>
  <cp:keywords/>
  <dc:language>en-US</dc:language>
  <cp:lastModifiedBy>USER</cp:lastModifiedBy>
  <dcterms:modified xsi:type="dcterms:W3CDTF">2013-12-20T05:23:00Z</dcterms:modified>
  <cp:revision>2</cp:revision>
  <dc:subject/>
  <dc:title/>
</cp:coreProperties>
</file>