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en-US"/>
              </w:rPr>
              <w:t>第一部分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股东组织管理与建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中间骨干的价值观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合伙企业公司治理结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、中间骨干忠诚度的培养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合伙企业公司高层构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五、中间骨干专业度的培养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董事会关键职能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、熬鹰计划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、公司股东之间股权分配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七、企业总经理的普遍缺失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五、公司股东之间的冲突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en-US"/>
              </w:rPr>
              <w:t>第三部分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员工组织管理与建设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六、公司股东冲突协调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员工角色定位</w:t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七、公司股东退出机制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有效的激励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en-US"/>
              </w:rPr>
              <w:t>第二部分：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中层组织管理与建设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开展业务竞赛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一、同质化时代的思考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四、实施业绩考核</w:t>
            </w:r>
          </w:p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r>
          </w:p>
        </w:tc>
      </w:tr>
      <w:tr>
        <w:trPr>
          <w:trHeight w:val="936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二、企业成功路径探源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黑体" w:hAnsi="黑体" w:eastAsia="黑体" w:cs="黑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color w:val="FF0000"/>
                <w:sz w:val="24"/>
                <w:szCs w:val="24"/>
                <w:lang w:val="en-US" w:eastAsia="en-US"/>
              </w:rPr>
              <w:t>第四部分：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  <w:szCs w:val="24"/>
                <w:lang w:val="en-US" w:eastAsia="en-US"/>
              </w:rPr>
              <w:t>课程总结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 w:val="24"/>
          <w:szCs w:val="32"/>
          <w:lang w:val="en-US"/>
        </w:rPr>
      </w:pPr>
      <w:r>
        <w:rPr>
          <w:rFonts w:eastAsia="黑体" w:cs="黑体" w:ascii="黑体" w:hAnsi="黑体"/>
          <w:b/>
          <w:bCs/>
          <w:sz w:val="24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Handsome</dc:creator>
  <dc:description/>
  <dc:language>en-US</dc:language>
  <cp:lastModifiedBy/>
  <dcterms:modified xsi:type="dcterms:W3CDTF">2013-09-23T07:10:46Z</dcterms:modified>
  <cp:revision>0</cp:revision>
  <dc:subject/>
  <dc:title>第一部分：股东组织管理与建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