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总裁人力资本管理》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66"/>
        <w:gridCol w:w="4257"/>
      </w:tblGrid>
      <w:tr>
        <w:trPr>
          <w:trHeight w:val="246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总裁人力资本管理</w:t>
            </w:r>
          </w:p>
        </w:tc>
      </w:tr>
      <w:tr>
        <w:trPr>
          <w:trHeight w:val="309" w:hRule="atLeast"/>
        </w:trPr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szCs w:val="21"/>
              </w:rPr>
              <w:t>徐剑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天 </w:t>
            </w:r>
          </w:p>
        </w:tc>
      </w:tr>
      <w:tr>
        <w:trPr>
          <w:trHeight w:val="1119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单描述（课程效果）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企业战略目标的关键，就是实现对人的良性管理，这就要求所有总裁需要精通人力资本管理的基本流程和核心理念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的总裁，除了应具备左右下属的能力之外，必须明确每个岗位所必需的任职资格，清晰把握团队成员的工作能力及优缺点，才能有效掌控团队的工作效率，从而确保完成企业整体目标。熟悉现代企业人力资本管理的核心内容，是任何一名总裁必备的素质。</w:t>
            </w:r>
          </w:p>
        </w:tc>
      </w:tr>
      <w:tr>
        <w:trPr>
          <w:trHeight w:val="277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行业不限</w:t>
            </w:r>
          </w:p>
        </w:tc>
      </w:tr>
      <w:tr>
        <w:trPr>
          <w:trHeight w:val="275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宋体;SimSun"/>
              </w:rPr>
              <w:t xml:space="preserve"> 董事长、总经理等高层</w:t>
            </w:r>
          </w:p>
        </w:tc>
      </w:tr>
      <w:tr>
        <w:trPr>
          <w:trHeight w:val="112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大纲：</w:t>
            </w:r>
          </w:p>
        </w:tc>
      </w:tr>
      <w:tr>
        <w:trPr>
          <w:trHeight w:val="918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讲  企业管理与人力资本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人力资本管理现状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本管理发展的阶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人力资本管理与传统人事管理差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案例分析与问题探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二讲  人力资本管理的总揽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本管理的核心模块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本管理的主要目标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思考人力资本工作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案例分析与问题探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三讲  人力资本规划与管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本规划内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本需求分析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本供给分析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有效人力资本规划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案例分析与问题探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四讲  工作分析</w:t>
            </w:r>
            <w:r>
              <w:rPr>
                <w:rFonts w:ascii="宋体;SimSun" w:hAnsi="宋体;SimSun" w:cs="宋体;SimSun"/>
                <w:b/>
              </w:rPr>
              <w:t>与岗位说明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分析基本内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分析主要步骤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分析基本内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键岗位工作分析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案例分析与问题探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五讲  招聘管理与人才甄选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招聘黑洞透视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系统基本构成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用招聘主要途径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与选材常用技巧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案例分析与问题探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六讲  培训管理与人才开发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发展与培训管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需求分析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评估方法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见培训方法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案例分析与问题探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七讲  绩效管理与绩效考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管理的真正核心内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考核与绩效管理区别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宋体;SimSun" w:hAnsi="宋体;SimSun" w:cs="宋体;SimSun"/>
              </w:rPr>
              <w:t>绩效</w:t>
            </w:r>
            <w:r>
              <w:rPr>
                <w:rFonts w:ascii="宋体;SimSun" w:hAnsi="宋体;SimSun" w:cs="宋体;SimSun"/>
              </w:rPr>
              <w:t>考核的意义与内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考核的内容和标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案例分析与问题探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八讲  薪酬体系设计与管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薪酬理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薪酬体系原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薪酬结构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考核与薪酬管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案例分析与问题探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58:00Z</dcterms:created>
  <dc:creator>Administrator</dc:creator>
  <dc:description/>
  <cp:keywords/>
  <dc:language>en-US</dc:language>
  <cp:lastModifiedBy>微软用户</cp:lastModifiedBy>
  <cp:lastPrinted>2011-11-02T15:46:00Z</cp:lastPrinted>
  <dcterms:modified xsi:type="dcterms:W3CDTF">2013-12-05T03:39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