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总裁人力资本管理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总裁人力资本管理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企业战略目标的关键，就是实现对人的良性管理，这就要求所有总裁需要精通人力资本管理的基本流程和核心理念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的总裁，除了应具备左右下属的能力之外，必须明确每个岗位所必需的任职资格，清晰把握团队成员的工作能力及优缺点，才能有效掌控团队的工作效率，从而确保完成企业整体目标。熟悉现代企业人力资本管理的核心内容，是任何一名总裁必备的素质。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董事长、总经理等高层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 企业管理与人力资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人力资本管理现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管理发展的阶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力资本管理与传统人事管理差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 人力资本管理的总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管理的核心模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管理的主要目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思考人力资本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人力资本规划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规划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本供给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效人力资本规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 工作分析</w:t>
            </w:r>
            <w:r>
              <w:rPr>
                <w:rFonts w:ascii="宋体;SimSun" w:hAnsi="宋体;SimSun" w:cs="宋体;SimSun"/>
                <w:b/>
              </w:rPr>
              <w:t>与岗位说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主要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岗位工作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招聘管理与人才甄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招聘黑洞透视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系统基本构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招聘主要途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与选材常用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 培训管理与人才开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发展与培训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评估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培训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  绩效管理与绩效考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真正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的意义与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内容和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 薪酬体系设计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理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体系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结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薪酬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