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企业量化管理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量化管理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49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的成功源于良好的策划与执行。如何客观而有预见性的管理市场是所有企业共同面对的问题。宝洁公司在新产品的推广上，有着惊人的成功率，几乎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以上的产品都可以获得良好的市场回报。简单的对比广告，功能性的产品概念并没有影响任何一个品牌成为市场的领导者。许多人认为宝洁是一间神秘的公司，而它真正的神奇则源于一套客观科学的量化管理系统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通用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高层管理人员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566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章：基本概念与指导思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量化的营销含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结果量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过程量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管理量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三类量化存在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章：量化的数学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基础统计学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风险决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决策模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章：量化管理的基本步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问题的界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评估问题的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模型的建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数据标准化与采集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无法获得信息的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章：市场营销的量化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营销量化的基础</w:t>
            </w:r>
          </w:p>
          <w:p>
            <w:pPr>
              <w:pStyle w:val="Normal"/>
              <w:spacing w:lineRule="auto" w:line="360"/>
              <w:ind w:left="359" w:firstLine="9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通用的营销过程</w:t>
            </w:r>
          </w:p>
          <w:p>
            <w:pPr>
              <w:pStyle w:val="Normal"/>
              <w:spacing w:lineRule="auto" w:line="360"/>
              <w:ind w:left="359" w:firstLine="9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过程中的关键点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行为学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行为量化</w:t>
            </w:r>
          </w:p>
          <w:p>
            <w:pPr>
              <w:pStyle w:val="Normal"/>
              <w:spacing w:lineRule="auto" w:line="360"/>
              <w:ind w:firstLine="5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：广告效果模型的推导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．需求与产品概念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  <w:r>
              <w:rPr>
                <w:rFonts w:ascii="宋体;SimSun" w:hAnsi="宋体;SimSun" w:cs="宋体;SimSun"/>
                <w:szCs w:val="21"/>
              </w:rPr>
              <w:t>．需求与产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  <w:r>
              <w:rPr>
                <w:rFonts w:ascii="宋体;SimSun" w:hAnsi="宋体;SimSun" w:cs="宋体;SimSun"/>
                <w:szCs w:val="21"/>
              </w:rPr>
              <w:t>．需求量化模型（</w:t>
            </w:r>
            <w:r>
              <w:rPr>
                <w:rFonts w:cs="宋体;SimSun" w:ascii="宋体;SimSun" w:hAnsi="宋体;SimSun"/>
                <w:szCs w:val="21"/>
              </w:rPr>
              <w:t>Hiarchy of  Needs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 HON</w:t>
            </w:r>
            <w:r>
              <w:rPr>
                <w:rFonts w:ascii="宋体;SimSun" w:hAnsi="宋体;SimSun" w:cs="宋体;SimSun"/>
                <w:szCs w:val="21"/>
              </w:rPr>
              <w:t>模型的应用过程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  <w:r>
              <w:rPr>
                <w:rFonts w:ascii="宋体;SimSun" w:hAnsi="宋体;SimSun" w:cs="宋体;SimSun"/>
                <w:szCs w:val="21"/>
              </w:rPr>
              <w:t>．概念的开发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.25</w:t>
            </w:r>
            <w:r>
              <w:rPr>
                <w:rFonts w:ascii="宋体;SimSun" w:hAnsi="宋体;SimSun" w:cs="宋体;SimSun"/>
                <w:szCs w:val="21"/>
              </w:rPr>
              <w:t xml:space="preserve">．概念的量化评估模型  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</w:rPr>
              <w:t>&amp;CUT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26.  </w:t>
            </w:r>
            <w:r>
              <w:rPr>
                <w:rFonts w:ascii="宋体;SimSun" w:hAnsi="宋体;SimSun" w:cs="宋体;SimSun"/>
                <w:szCs w:val="21"/>
              </w:rPr>
              <w:t>应用实例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练习：耐用品概念量化模型的开发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练习：工业用品的需求量化模型。</w:t>
            </w:r>
          </w:p>
          <w:p>
            <w:pPr>
              <w:pStyle w:val="Normal"/>
              <w:spacing w:lineRule="auto" w:line="360"/>
              <w:ind w:firstLine="6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产品开发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szCs w:val="21"/>
              </w:rPr>
              <w:t>产品开发流程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．产品功能的量化管理（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LIND TES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．包装外型的量化过程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．外围特征量化过程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外型的量化评估模型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市场诊断与机会评估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．上市四次销售预测模型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概念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广告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i/>
                <w:szCs w:val="21"/>
              </w:rPr>
              <w:t>品牌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．整合品牌评估模型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．生活形态与品牌机会点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练习：电话的机会点</w:t>
            </w:r>
          </w:p>
          <w:p>
            <w:pPr>
              <w:pStyle w:val="Normal"/>
              <w:spacing w:lineRule="auto" w:line="360"/>
              <w:ind w:firstLine="6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广告与促销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．广告四步量化管理模型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OAT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EBES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．媒介量化管理模型</w:t>
            </w:r>
          </w:p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．促销量化管理模型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练习：三大行业广告效果评估模型的建立</w:t>
            </w:r>
          </w:p>
          <w:p>
            <w:pPr>
              <w:pStyle w:val="Normal"/>
              <w:spacing w:lineRule="auto" w:line="360"/>
              <w:ind w:firstLine="6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品牌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．品牌建立与维护过程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．品牌诊断模型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．品牌与整合营销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练习：品牌自我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章：量化管理的问题与解决方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据与信息成本及优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与标准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组织架构与量化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章：练习与讨论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宋体;SimSun" w:hAnsi="宋体;SimSun" w:cs="宋体;SimSun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楷体_GB2312" w:hAnsi="楷体_GB2312" w:eastAsia="楷体_GB2312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character" w:styleId="Style11">
    <w:name w:val="style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3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5T01:42:00Z</dcterms:modified>
  <cp:revision>3</cp:revision>
  <dc:subject/>
  <dc:title>Date/日期：</dc:title>
</cp:coreProperties>
</file>