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营销思维与客户服务》</w:t>
      </w:r>
    </w:p>
    <w:tbl>
      <w:tblPr>
        <w:tblW w:w="97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8"/>
        <w:gridCol w:w="4886"/>
      </w:tblGrid>
      <w:tr>
        <w:trPr>
          <w:trHeight w:val="246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营销思维与客户服务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程广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495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战略性营销与战术性营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销团队发展阶段与阶段管理对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销渠道的建设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客户销售与争取、保留、客户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用管理与应收账款催收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管理人员、销售部经理、市场部经理、财务部经理、生产部经理、人力资源部经理等</w:t>
            </w:r>
          </w:p>
        </w:tc>
      </w:tr>
      <w:tr>
        <w:trPr>
          <w:trHeight w:val="112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一单元，战略性营销与战术性营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跨世纪营销思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两种错误的营销观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营销与销售的关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全员营销与“六对一”服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营销管理的主要步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案例分享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二单元，行政营销：打造高效营销组织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营销团队发展的阶段与阶段管理对策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组建卓越的销售团队：该做的事情与不该做的事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三种营销团队类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营销团队的组织优化与结构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营销团队的发展曲线与驱动模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营销部门与其它部门的合作与冲突处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工具：营销能力的现状与发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1440" w:leader="none"/>
              </w:tabs>
              <w:rPr/>
            </w:pPr>
            <w:r>
              <w:rPr/>
              <w:t>自评：营销团队评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单元，</w:t>
            </w:r>
            <w:r>
              <w:rPr>
                <w:b/>
                <w:bCs/>
              </w:rPr>
              <w:t>战术性营销：大客户销售与争取、保留、服务客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什么是大客户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?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客户细分的攻守模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客户销售分级的必要性与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关注大客户采购的五要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bCs/>
              </w:rPr>
              <w:t>大客户销售的六个步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客户销售漏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客户分析步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响客户满意度的因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高客户满意度的技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忠诚的价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高客户忠诚度的技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客户流失的六个原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顾客抱怨成就销售冠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案例分享：如何提升客户的忠诚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单元，</w:t>
            </w:r>
            <w:r>
              <w:rPr>
                <w:b/>
                <w:bCs/>
              </w:rPr>
              <w:t>战术性营销：营销渠道的建设与管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Cs w:val="21"/>
              </w:rPr>
              <w:t>营销渠道的概念与功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目前营销渠道发展面临的问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营销渠道的结构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5"/>
                <w:tab w:val="left" w:pos="1260" w:leader="none"/>
              </w:tabs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种渠道动力模型描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一个渠道系统的四个步骤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选择销售渠道的经济性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科特勒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种渠道客户关系分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渠道管理决策（选择、培训、激励、评价、改进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小组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</w:rPr>
              <w:t>第五单元，</w:t>
            </w:r>
            <w:r>
              <w:rPr>
                <w:b/>
                <w:bCs/>
              </w:rPr>
              <w:t>战术性营销：信用管理与应收账款催收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经济危机中企业新的利润增长点——信用管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营销战略思考：赊销的利弊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信用管理部门的合理设置及人员配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对手：如果你是债务人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工业品销售中的</w:t>
            </w:r>
            <w:r>
              <w:rPr/>
              <w:t>4</w:t>
            </w:r>
            <w:r>
              <w:rPr/>
              <w:t>种债务人与</w:t>
            </w:r>
            <w:r>
              <w:rPr/>
              <w:t>3</w:t>
            </w:r>
            <w:r>
              <w:rPr/>
              <w:t>种收款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客户常见拖延借口分析及应对策略</w:t>
            </w:r>
          </w:p>
          <w:p>
            <w:pPr>
              <w:pStyle w:val="Normal"/>
              <w:rPr/>
            </w:pPr>
            <w:r>
              <w:rPr/>
              <w:t>实战演练：货款必收技巧</w:t>
            </w:r>
          </w:p>
        </w:tc>
      </w:tr>
      <w:tr>
        <w:trPr>
          <w:trHeight w:val="427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rinda;Courier New" w:hAnsi="Vrinda;Courier New" w:cs="Vrinda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楷体_GB231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rinda;Courier New" w:hAnsi="Vrinda;Courier New" w:cs="Vrinda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楷体_GB2312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rinda;Courier New" w:hAnsi="Vrinda;Courier New" w:cs="Vrinda;Courier New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9:00:00Z</dcterms:modified>
  <cp:revision>4</cp:revision>
  <dc:subject/>
  <dc:title>Date/日期：</dc:title>
</cp:coreProperties>
</file>