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卓越团队的共同理念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卓越团队的共同理念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张利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）</w:t>
            </w:r>
          </w:p>
        </w:tc>
      </w:tr>
      <w:tr>
        <w:trPr>
          <w:trHeight w:val="144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何让员工以积极的心态思考问题，解决问题，而不是抱怨问题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从“成功是因为态度”这一金科玉律出发，向你展开卓越团队九大共同理念。激发团队成员的内在潜能；塑造“积极向上，追求卓越”的企业文化。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企业全员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895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队公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相见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共同语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/>
                <w:b/>
              </w:rPr>
              <w:t>卓越团队的共同理念（</w:t>
            </w:r>
            <w:r>
              <w:rPr>
                <w:rFonts w:ascii="黑体;SimHei" w:hAnsi="黑体;SimHei"/>
                <w:b/>
              </w:rPr>
              <w:t>1</w:t>
            </w:r>
            <w:r>
              <w:rPr>
                <w:rFonts w:ascii="黑体;SimHei" w:hAnsi="黑体;SimHei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是因为态度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我认为的我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一切的根源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不可能，只是暂时还没有找到方法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不过来，我就过去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进步一点点；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/>
                <w:b/>
              </w:rPr>
              <w:t>卓越团队的共同理念（</w:t>
            </w:r>
            <w:r>
              <w:rPr>
                <w:rFonts w:ascii="黑体;SimHei" w:hAnsi="黑体;SimHei"/>
                <w:b/>
              </w:rPr>
              <w:t>2</w:t>
            </w:r>
            <w:r>
              <w:rPr>
                <w:rFonts w:ascii="黑体;SimHei" w:hAnsi="黑体;SimHei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540" w:hanging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心决定成功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助自助者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棒了！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5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30T07:18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