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团队领导力——打造高效能团队的领导艺术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4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团队领导力——打造高效能团队的领导艺术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便于学员记忆，讲师结合国际最前沿的“图像记忆</w:t>
            </w:r>
            <w:r>
              <w:rPr>
                <w:rFonts w:ascii="宋体;SimSun" w:hAnsi="宋体;SimSun" w:cs="宋体;SimSun"/>
              </w:rPr>
              <w:t>法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课程所有内容设计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几何图形，并依照图形的关联与逻辑性进行授课，实现了易掌握、易体会、易复习、易理解的学习效果。</w:t>
            </w:r>
            <w:r>
              <w:rPr>
                <w:rFonts w:ascii="宋体;SimSun" w:hAnsi="宋体;SimSun" w:cs="宋体;SimSun"/>
              </w:rPr>
              <w:t>讲师还将一系列由领导力专家精心设计的，与本课程内容相配套的体验与分享活动，引入到课程讲述过程中，这不仅增强了课程的实用性，更重要的是，它传承了国际领导力大师的领导理念；</w:t>
            </w:r>
            <w:r>
              <w:rPr>
                <w:rFonts w:ascii="宋体;SimSun" w:hAnsi="宋体;SimSun" w:cs="宋体;SimSun"/>
              </w:rPr>
              <w:t>丰富的教学视频，使得学员在学习过程中，以轻松的学习状态吸收新的理念与知识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高层管理干部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62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hd w:fill="D8D8D8" w:val="clear"/>
              </w:rPr>
              <w:t>Lesson 1</w:t>
            </w:r>
            <w:r>
              <w:rPr>
                <w:bCs/>
                <w:color w:val="000000"/>
                <w:sz w:val="24"/>
                <w:shd w:fill="D8D8D8" w:val="clear"/>
              </w:rPr>
              <w:t>：</w:t>
            </w:r>
            <w:r>
              <w:rPr>
                <w:shd w:fill="D8D8D8" w:val="clear"/>
              </w:rPr>
              <w:t>影响团队效能的核心——团队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企业核心竞争力的思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【人才优势】向【组织优势】转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【组织优势】形成的三关键要素（系统结构、学习能力、领导能力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【组织优势】形成的表现形式——高效能团队（【效】效率；源自于管理。【能】产能；源自于领导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【领导】不是【管理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现今管理者的领导力需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领导行为与管理行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约翰科特博士的领导力观点（版权教学录像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打造高效能团队应关注的【影响力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影响力三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从【服从】到【承诺】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Lesson2</w:t>
            </w:r>
            <w:r>
              <w:rPr>
                <w:shd w:fill="D8D8D8" w:val="clear"/>
              </w:rPr>
              <w:t>：打造高效能团队的基础——团队领导的【信誉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打造高效能团队的【根基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高效能团队的基石——【信誉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拥有信誉的团队领导者四种品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拥有信誉的领导者下属会怎样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明确自己的团队信念、理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真诚表达自己的思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建立和形成共同理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把理念与行动联系起来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Lesson3</w:t>
            </w:r>
            <w:r>
              <w:rPr>
                <w:shd w:fill="D8D8D8" w:val="clear"/>
              </w:rPr>
              <w:t>：打造高效能团队的四步装备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步装备：团队建设（认可与共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反思：控制与服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权力与影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慎用权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影响的基础：与人产生共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产生共鸣的需求层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团队关系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如何了解下属并与之产生共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与人产生共鸣的前提——【关心】与【了解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关心下属的策略——【背景动机性】【价值观】提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与人产生共鸣的其他因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影响团队认可与共鸣的心理因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产生【共鸣】的关键手段——左手栏</w:t>
            </w:r>
            <w:r>
              <w:rPr/>
              <w:t>/</w:t>
            </w:r>
            <w:r>
              <w:rPr/>
              <w:t>右手栏、推论阶梯、主张与探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步装备：高效团队（有效与绩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团队效能提升的关键——有效的领导行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高绩效团队领导者的有效行为——【理性】与【感性】融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影响团队效能的【能力】与【意愿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团队领导的【感性】体验——员工成熟度的变化趋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【理性】与【感性】并重的【差异化】领导艺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影响团队绩效的【团队稳定性】评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步装备：团队学习（赋能与授权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对于赋能的反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的基本原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五步法：第一步【树立榜样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树立榜样的【瓶盖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职业生涯发展四阶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五步法：第二步【我辅导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辅导要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辅导之：能力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领导者对下属的培育赋能策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领导者如何培育下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辅导下属的步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五步法：第三步【我督导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督导的【复制法则】五要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督导的【复制法则】之教练简易法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五步法：第四步【授权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【授权法则】的基本要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前进中的【授权步骤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前进中的授权工具【</w:t>
            </w:r>
            <w:r>
              <w:rPr/>
              <w:t>631</w:t>
            </w:r>
            <w:r>
              <w:rPr/>
              <w:t>模型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五步法：第五步【复制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赋能五步法模式运用的领导思考流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领导者赋能的【核心圆法则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四步装备：团队发展（激励与鼓舞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激励的核心思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有效激励的七法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激励的理论基础：需求论、双因素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激励三法（恐惧、诱因、人性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激励与鼓舞的实践体验——赞赏与肯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