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团队学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第一单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团队公约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相见欢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共同语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卓越的思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我是一切的根源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改变的轨迹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信念的力量</w:t>
            </w:r>
          </w:p>
          <w:p>
            <w:pPr>
              <w:pStyle w:val="Normal"/>
              <w:rPr/>
            </w:pPr>
            <w:r>
              <w:rPr/>
              <w:t>5.ABC</w:t>
            </w:r>
            <w:r>
              <w:rPr/>
              <w:t>情绪理论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功方程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第二单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第三单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天助自助者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太棒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游戏：茫茫人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沟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沟通要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组织沟通中的障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沟通规则与沟通平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组织沟通技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第四单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第五单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队建设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什么是团队精神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团队精神建设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主题游戏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团队训练：我们是一个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练习成功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消化与吸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结业典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14:00Z</dcterms:created>
  <dc:creator>Administrator</dc:creator>
  <dc:description/>
  <cp:keywords/>
  <dc:language>en-US</dc:language>
  <cp:lastModifiedBy>USER</cp:lastModifiedBy>
  <dcterms:modified xsi:type="dcterms:W3CDTF">2013-09-26T09:20:00Z</dcterms:modified>
  <cp:revision>4</cp:revision>
  <dc:subject/>
  <dc:title/>
</cp:coreProperties>
</file>