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高效组织沟通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九型人格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高效组织沟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九型人格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  <w:r>
              <w:rPr>
                <w:rFonts w:ascii="宋体;SimSun" w:hAnsi="宋体;SimSun" w:cs="宋体;SimSun"/>
              </w:rPr>
              <w:t>放松、沟通、和谐、包容、感恩、凝聚、高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洞悉自身的管理模式、工作模式、优势与盲点及提升方向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自知之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洞察不同型号下属的核心价值观、工作模式并掌握不同的激励方式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知人善用 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将适合的型号放在适合的位置上，发挥不同型号的天然优势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人尽其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针对不同型号上司与下属有方向地高效沟通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知己知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打造不同型号优势互补发挥最大潜能的一流团队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团队协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提升沟通水平、创造和谐的氛围、提升工作效率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凝聚高效。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董事长、总经理、中高层管理者、基层员工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九型人格的探索</w:t>
            </w:r>
            <w:r>
              <w:rPr>
                <w:rFonts w:cs="宋体;SimSun" w:ascii="宋体;SimSun" w:hAnsi="宋体;SimSun"/>
                <w:b/>
              </w:rPr>
              <w:t>---</w:t>
            </w:r>
            <w:r>
              <w:rPr>
                <w:rFonts w:ascii="宋体;SimSun" w:hAnsi="宋体;SimSun" w:cs="宋体;SimSun"/>
                <w:b/>
              </w:rPr>
              <w:t>自知之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破冰游戏：从工作和生活习惯辩九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性格对于个人成就、工作绩效、团队凝聚力与人际关系的影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企业发展的瓶颈相当程度上源于领导者个性的瓶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☆ </w:t>
            </w:r>
            <w:r>
              <w:rPr>
                <w:rFonts w:ascii="宋体;SimSun" w:hAnsi="宋体;SimSun" w:cs="宋体;SimSun"/>
              </w:rPr>
              <w:t>九种不同型格的工作动机及需求满足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☆ </w:t>
            </w:r>
            <w:r>
              <w:rPr>
                <w:rFonts w:ascii="宋体;SimSun" w:hAnsi="宋体;SimSun" w:cs="宋体;SimSun"/>
              </w:rPr>
              <w:t>九种不同型格的管理模式和沟通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☆ </w:t>
            </w:r>
            <w:r>
              <w:rPr>
                <w:rFonts w:ascii="宋体;SimSun" w:hAnsi="宋体;SimSun" w:cs="宋体;SimSun"/>
              </w:rPr>
              <w:t>九种不同型格容易在工作中出现的瓶颈与突破之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九型人格的识别和区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---</w:t>
            </w:r>
            <w:r>
              <w:rPr>
                <w:rFonts w:ascii="宋体;SimSun" w:hAnsi="宋体;SimSun" w:cs="宋体;SimSun"/>
                <w:b/>
              </w:rPr>
              <w:t>知己知彼、知人善用、人尽其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☆ </w:t>
            </w:r>
            <w:r>
              <w:rPr>
                <w:rFonts w:ascii="宋体;SimSun" w:hAnsi="宋体;SimSun" w:cs="宋体;SimSun"/>
              </w:rPr>
              <w:t>九型人格的区分标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☆ </w:t>
            </w:r>
            <w:r>
              <w:rPr>
                <w:rFonts w:ascii="宋体;SimSun" w:hAnsi="宋体;SimSun" w:cs="宋体;SimSun"/>
              </w:rPr>
              <w:t>每个型格的特征和性格解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☆ </w:t>
            </w:r>
            <w:r>
              <w:rPr>
                <w:rFonts w:ascii="宋体;SimSun" w:hAnsi="宋体;SimSun" w:cs="宋体;SimSun"/>
              </w:rPr>
              <w:t>九型人格自我认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测试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通过专业测试区分型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号入座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参加者分享自己的思维、情绪模式及行为习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识别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有方向的提问探索学员性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岗匹配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不同型格在各自岗位上如何被最大限度开发，人尽其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模式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 xml:space="preserve">不同型格在管理和沟通中的优势、习惯与盲点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团队沟通与协作：九型人格的沟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练习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每种型格的自我修炼与完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不同型号上司和下属现场沟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式：通过对话、分享、研讨、游戏等形式现场演绎，让现场学员直面沟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团队游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打造九型人格和谐、高效、凝聚团队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：九型人格的管理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号的管理方式：以身作则，事必躬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号的管理方式：感性，人情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号的管理方式：目标管理，缺乏感受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号的管理方式：独特，有品味，变化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号的管理方式：远距掌控，想法多于行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号的管理方式：以解决问题及克服障碍为中心思想，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号的管理方式：构思计划，然后授权别人执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号的管理方式：极权，一言堂堂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号的管理方式：照本子办事或走妥协路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备注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3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