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公文写作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公文写作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杨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3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本课程以提升公司员工职业化为主线，综合讲解公司员工提升综合素质所需要的相关技能，旨在以高素质的员工成就具有市场竞争力的企业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文秘办公室类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宣传文案类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、市场企划类、人力资源等 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565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讲 公文的内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讲 公文写作的基本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一、客观反映与实用性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反映论是公文写作的理论基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注重实用是公文写作的根本目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二、美观与方便处理的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美观”是公文的必然要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方便阅读，方便处理是公文“应用性”的体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约定俗成与时代性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约定俗成是公文保证通行的需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时代性是公文写作的必然趋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四、要素构成原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体内化规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客体统一的规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载体实现主体意图的规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受体接受主体意图的规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五、思考与练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三讲 公文的文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通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请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批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会议纪要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四讲 公文拟写的步骤与方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明确发文主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收集有关资料，进行调查研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拟出提纲，安排结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落笔起草、拟写正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反复检查，认真修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五讲 常用公文的写作格式及技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请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示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示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示的适用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示的格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的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的格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告的注意事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示与报告的区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的分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的格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通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报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报的种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报的格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知与通报的区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的类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的原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的格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总结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的格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与总结的区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kern w:val="0"/>
                <w:szCs w:val="21"/>
              </w:rPr>
              <w:t>会议记录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记录的定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记录的特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记录的格式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记录的要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纪要与会议记录的区别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Style2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24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1-30T03:28:00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