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企业</w:t>
      </w:r>
      <w:r>
        <w:rPr>
          <w:rFonts w:cs="宋体;SimSun" w:ascii="宋体;SimSun" w:hAnsi="宋体;SimSun"/>
          <w:b/>
          <w:szCs w:val="21"/>
        </w:rPr>
        <w:t>TTT</w:t>
      </w:r>
      <w:r>
        <w:rPr>
          <w:rFonts w:ascii="宋体;SimSun" w:hAnsi="宋体;SimSun" w:cs="宋体;SimSun"/>
          <w:b/>
          <w:szCs w:val="21"/>
        </w:rPr>
        <w:t>培训师培训——理性思考与感性表达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TTT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培训师培训——理性思考与感性表达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养企业内部培训师掌握课程设计的原理和技巧，充实课程的内容和形式，学会运用多种手法来提高课程的实效性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现场考核以提升培训人员的设计课程能力和演绎课程能力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训练企业内部培训师现场授课的技巧，提高现场控制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效地把自己的技能传授给员工，让员工喜欢自己的培训，热爱自己的工作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内部讲师、经理、客户代表等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5659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讲 培训师的角色与素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的目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师的角色定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师职业形象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效学习的循环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师的基本素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师的能力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讲 成人学习原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年学员的教学特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年学员的注意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年学员的学习程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人学习的风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人学习与现代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人学习中的知识、技能、态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讲 企业培训需求的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认识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什么是企业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培训的特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培训的类别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培训的价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培训需求评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需求分析的信息来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需求分析的步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需求的调查技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定培训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明确培训内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系统化教学——需求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需求分析的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确定培训目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有效培训与无效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该不该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员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学习的原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.A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则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形式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讲  企业培训课程的设计与准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化教学——课程设计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课程的基本架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资料的收集整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内容的组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稿的结构组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程设计的完善与修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课程设计的一般原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巧妙使用“振奋剂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视觉教具的有效应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丰富多样的教学手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组织小组讨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计互动游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角色扮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案例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程教案的编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企业培训的特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知识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S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能培训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必须知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该知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知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五讲  企业培训顺利执行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b/>
                <w:szCs w:val="21"/>
              </w:rPr>
              <w:t>临场能力训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培训准备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师的礼貌礼仪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前的准备清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效运用身体语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现场授课技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人入胜的开场白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堂发问技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整体式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特定式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开放式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封闭式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修饰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堂应答技巧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直接式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描述式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符合式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拒绝式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反问式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反馈的技巧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反馈的重要性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反馈的步骤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多授课原则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对一观察并填写反馈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精彩点评技巧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总体概括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价值分享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提升空间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现场示范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小结期许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点评三原则四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现场应变技巧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内容错漏怎么办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气愤沉闷怎么办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课堂混乱怎么办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高手出场怎么办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遭遇挑衅怎么办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问题学员辨识与应对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课堂突发事件的处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掌控的五种方法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团队组织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现场控制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行为激励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沟通协调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过程指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结尾的技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讲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培训中的表达技巧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克服紧张心理的技巧和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生理舒缓法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压力转换法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预演成功法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自我解脱法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身心投入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成功地开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何有效地结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何让语言生动起来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如何控制语音与语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吸引——高量、休止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明晰——减速、重音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强化——重音、高音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激动——加速、高音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感动——低音、减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如何使用肢体语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沟通、拒绝、致意、警示、区分、指明、组合、延伸、号召、否定、鼓舞、决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如何运用表情和眼神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高度关注、一般注意、观察反馈、平等交流、表示尊重、显示权威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培训师身体语言规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站姿：重心平均分配双腿，双手放开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坐姿：头正身直，双脚平行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手放桌面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走姿：动作舒缓，重心均衡，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字路线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培训师演讲的禁忌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延时轻诺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与学员争执不休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自我陶醉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强以不知为知之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进行人身攻击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）无原则取悦学员  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牵涉政治、宗教、色情等敏感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演练互动：《手势、出场、语言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七讲 培训中辅助工具的使用技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辅助工具的作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择辅助工具的要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何使用白板与夹纸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何使用投影仪与幻灯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如何使用讲义与教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如何使用多媒体声像设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八讲  企业培训教材培训评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系统化教学——培训评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级评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级评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三级评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企业内部培训师职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有效培训师的评定与实操互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0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3:18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