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color w:val="333333"/>
          <w:szCs w:val="21"/>
        </w:rPr>
        <w:t>商务礼仪</w:t>
      </w:r>
      <w:r>
        <w:rPr/>
        <w:t>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96"/>
        <w:gridCol w:w="4473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商务礼仪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杨波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88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  <w:r>
              <w:rPr>
                <w:rFonts w:ascii="宋体;SimSun" w:hAnsi="宋体;SimSun" w:cs="宋体;SimSun"/>
                <w:szCs w:val="21"/>
              </w:rPr>
              <w:t>全面掌握商务礼仪知识，塑造职业人士形象；熟悉专业交际礼仪知识的具体运用，推动事业成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学会巧用交际技巧，提升个人交际魅力；统一员工服务标准，展现企业良好形象，全面提高竞争力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企业全员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5659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第一讲 微笑着认识自我—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ascii="宋体;SimSun" w:hAnsi="宋体;SimSun" w:cs="宋体;SimSun"/>
                <w:b/>
              </w:rPr>
              <w:t>礼仪新理念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导入：礼仪的概念、作用、内涵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商务礼仪的意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成功商务礼仪的影响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二讲 打造一流的职业形象——仪容仪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塑造良好的第一印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信是职业形象的开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服装：如何穿制服（职业装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配饰：如何搭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化妆：化妆是对顾客尊重的表现，化妆可以让你更自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化淡妆 自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化 做到扬长避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商务人员的妆容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女商务人员的形象要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男商务人员的形象要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职场人士着装选择的注意事项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人的印象形成</w:t>
            </w:r>
            <w:r>
              <w:rPr>
                <w:rFonts w:cs="宋体;SimSun" w:ascii="宋体;SimSun" w:hAnsi="宋体;SimSun"/>
                <w:szCs w:val="21"/>
              </w:rPr>
              <w:t>=55%</w:t>
            </w:r>
            <w:r>
              <w:rPr>
                <w:rFonts w:ascii="宋体;SimSun" w:hAnsi="宋体;SimSun" w:cs="宋体;SimSun"/>
                <w:szCs w:val="21"/>
              </w:rPr>
              <w:t>着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外表</w:t>
            </w:r>
            <w:r>
              <w:rPr>
                <w:rFonts w:cs="宋体;SimSun" w:ascii="宋体;SimSun" w:hAnsi="宋体;SimSun"/>
                <w:szCs w:val="21"/>
              </w:rPr>
              <w:t>+38%</w:t>
            </w:r>
            <w:r>
              <w:rPr>
                <w:rFonts w:ascii="宋体;SimSun" w:hAnsi="宋体;SimSun" w:cs="宋体;SimSun"/>
                <w:szCs w:val="21"/>
              </w:rPr>
              <w:t>身体语言</w:t>
            </w:r>
            <w:r>
              <w:rPr>
                <w:rFonts w:cs="宋体;SimSun" w:ascii="宋体;SimSun" w:hAnsi="宋体;SimSun"/>
                <w:szCs w:val="21"/>
              </w:rPr>
              <w:t>+7%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商务着装的四大原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职业男性穿西装的七项注意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男性商务人员公务形象提升要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男士穿西装禁忌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女性商务职场着装六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职业女性的形象要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鸡尾酒会、商务酒会装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小型时尚晚会、音乐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大型时尚晚会、宴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职业女性佩带首饰四大原则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职业女士裙装禁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三讲 专业优雅的行为举止——仪态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标准的服务站姿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端庄的服务坐姿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稳健的服务走姿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方的服务蹲姿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服务中得体的手势与动作规范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鞠躬礼的分类与服务场景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微笑服务的魅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微笑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神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笑容是服务人员的第一项工作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笑容是提升好感度的捷径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带着笑容出现在顾客面前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没有笑容就没有好的人际关系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四讲 交际交往中的商务礼仪与互动训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问候礼仪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重要的第一声——满怀热情的问候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问候的语言与肢体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问候的注意事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介绍礼仪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自我介绍的要求与注意事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为他人介绍的顺序、手势、注意事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奉茶礼仪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客来敬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奉茶注意事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引导礼仪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怎样做引导、引导的手势、注意事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如何开门、关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危机提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上下楼梯的礼仪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握手礼仪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握手的时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动作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握手的顺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注意事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名片礼仪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名片的重要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发名片的礼仪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接收名片的礼仪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办公室礼仪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创造满意的工作场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尊重你的同事、上级和下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访客接待礼仪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亲切灿烂的笑容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温馨合宜的招呼语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视线服务礼仪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如何引导访客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奉茶与接待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会客室环境维护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谦恭有礼的送客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车辆座次礼仪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礼仪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打电话礼仪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重要的第一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饱满的情绪，喜悦的心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电话服务的声音要求——端正的姿态，清晰的声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力求简洁，抓住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考虑到交谈对方的立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使对方感到有被尊重、重视的感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打电话谁先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接电话礼仪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迅速准确的接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认真清楚的记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效电话沟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会配合别人谈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对方要找的人不在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接听私人电话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用餐礼仪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中餐礼仪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西餐礼仪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商务“涉外与民族”礼仪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涉外商务礼仪原则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涉外书信礼仪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各国习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少数民族习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商务谈判中的礼仪与礼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会面礼仪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交谈礼仪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座次安排礼仪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宴请与赴宴礼仪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馈赠礼仪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签约礼仪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送别礼仪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不同国家的谈判风格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55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1-30T07:43:00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