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阳光心态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96"/>
        <w:gridCol w:w="447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阳光心态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8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会如何培养积极心态，知道人生——困难之处显身手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如何培养持续的决心，解决无志之人常立志的现象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会如何主动出击，而非等待、抱怨、指责、借口、逃避、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会如何养成积极行动，全力以赴的习惯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会如何培养自己对工作的积极认识，养成浓厚的工作兴趣和持续激情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会规划自己快速成功人生，避免职业跳蚤、越跳越糟</w:t>
            </w:r>
          </w:p>
          <w:p>
            <w:pPr>
              <w:pStyle w:val="Normal"/>
              <w:tabs>
                <w:tab w:val="clear" w:pos="420"/>
                <w:tab w:val="left" w:pos="5235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会不断提升自己、成长自己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学会掌控人生，坚守一个行业，一个目标是成长最快的人生之路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企业全体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清晰工作梦想、坚持工作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人类因为梦想而伟大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生因为工作梦想而精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工作上人人都可以梦想成真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作人生区别：有无梦想，及梦想的标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成功一定有原因，失败一定有方法。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没有不可能——只是暂时没找到方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强烈的成功欲望、坚定达标决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人类一切源动力： 追求快乐，逃避痛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决心易动摇，是因为理由不足说服你的意志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培养强烈欲望和坚定的决心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很多事情看起来不可能，只有下定决心，立刻变的简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成功工作者愿意做失败者不愿意做的事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 主控工作生涯、主动出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要对自己的一切后果负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的责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工作问题是楼梯，工作困难是雕刻机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一切都为最好的做准备、停止一切依赖思想，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停止抱怨，杜绝借口，解决问题，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要让事情变好之前，先要自己变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进步和借口不会在同一个屋檐下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主动出击创造佳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机会就在当下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成功者做别人不愿意，不敢做的事情所以成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愚者错失机会，成功者创造机会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如果环境无法改变，我们就改变自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、事前不逃避，事中不抱怨，事后不推责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 坚定工作信念、超凡工作自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每个人都具备成功的天赋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没有失败只有学习和成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工作中的每份努力都会得到倍增的回收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过去不等于未来、机会无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任何事情没有一定的定义，除非自己下的定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建立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相信自己工作的信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全力以赴、大量行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优秀员工都很认真，努力，用心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的人一辈子都在做超越别人的事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投机的人一辈子都在想超越别人的秘诀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功就是我要我愿意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我要什么，愿意付出什么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工作努力的前提是方向正确、方法正确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你努力但没得到你要的，是你付出的还不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非凡的付出、非凡的回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浓厚的工作兴趣、持续的工作激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兴趣是最好的老师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功的秘诀在于做自己喜欢做的事情、把它做到最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选你所爱的、爱你所选的！干一行，爱一行！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兴趣才会爱岗，爱岗才会敬业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你要看到你工作的价值机会意义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兴趣是动力的源泉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学会喜欢你的工作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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讲 专注一行一业、聚强展优避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成功者知道要付出什么，还要放弃哪些事情？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为了使我更成功，必须停止哪些事情，你问自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专注一个行业，不要当职业跳蚤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生不成功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是不专注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大舍大得，小舍小得不舍不得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舍才可聚，聚才可专、专才可优，优才可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选择机会越多成功越少、越不会全力以赴。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放弃所有其他的机会，只给自己一条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坚守目标直到成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成功就是简单的事情重复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讲 大爱之心做事，感恩之心做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假如你能帮助别人梦想成真，你自己就可以心想事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顶尖工作员都是大爱之心做事，感恩之心做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功工作开始于自己，结束与别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感恩大自然的福佑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感恩父母的养育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感恩师长的教诲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感恩老板之栽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感恩同事之互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讲 主动学习、随时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学习与收入的关系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的关键、与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良性的工作思路来自学习成长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优秀员工要有抢学问的心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磨刀不误砍柴功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习是资产，经验是负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优秀员工要学就和第一名学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优秀员工要在最顶尖的环境下学习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优秀员工要学习成功者的行为信念和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十讲 坚强工作毅力、忍耐工作孤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优秀员工来自坚持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优秀员工的人生就开始于下个拐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优秀员工没有失败，只有学习和胜利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优秀员工要坚持每天进步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工作中唯一的失败就是你选择了放弃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工作中没有失败，只是暂时停止成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放弃者绝不成功，成功者绝不放弃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成功者就是，站起比来跌倒多一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8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7:50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