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职业化修炼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职业化修炼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本课程从企业的角度，从受众容易接受的方向来阐述如何做到爱岗敬业，提升员工的职业化素养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所有中层经理、主管者及需要提升管理技能的人士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讲 引言——调整心态，快乐工作每一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爱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态积极快乐工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敬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于承担责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提升工作效率，善于学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学会感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员工职业化体现企业的“品质”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讲 职业化的工作态度——专心用心虚心安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准位子，“专心”当好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坚持做到上班点名先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、学习先到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规章制度先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安排先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放下架子，“用心”当好员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书生气”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迂腐气”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幼稚气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扑下身子，“虚心”当好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正用心去向“岗位能手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技术尖子”等学习请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心去感受企业的精神文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立足本职岗位，建功立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住性子，“安心”当好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颗平常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切不可好高骛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讲  职业化的工作道德——培养爱岗敬业的员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营造良好的工作环境和氛围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赋予工作崇高的使命和价值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打破集体潜意识—群体“黑洞”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为什么来这儿工作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对工作的态度决定你会成为怎样的人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领薪水只是工作的一部分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乐在工作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会珍惜眼前一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责任心认知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责任心的理解</w:t>
            </w:r>
          </w:p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需要的职业精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团队精神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责任心体现在三个阶段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动、忠诚、责任、服从、协作、敬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五、敬业是一种态度 精业是一种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专而精深的专业能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持续不懈的坚持能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不断创新的创造能力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追求完美的综合能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诚信保障品牌荣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是一个诚信的人吗？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做靠得住的员工</w:t>
            </w:r>
          </w:p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能用心工作，不断创新吗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重在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讲 职业化的工作形象——职场礼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准与简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涵与要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穿出你的职业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出你的职业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出你的职业化</w:t>
            </w:r>
          </w:p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打造一流的职业形象——仪容仪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塑造良好的第一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信是职业形象的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服装：如何穿制服（职业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配饰：如何搭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妆：化妆是对顾客尊重的表现，化妆可以让你更自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商务人员的妆容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女商务人员的形象要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男商务人员的形象要求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职场人士着装选择的注意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际操练——专业优雅的行为举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准的服务站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端庄的服务坐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稳健的服务走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方的服务蹲姿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服务中得体的手势与动作规范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鞠躬礼的分类与服务场景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笑服务的魅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际交往中的商务礼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问候礼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介绍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奉茶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导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片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办公室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访客接待礼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话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用餐礼仪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业化的工作技能——团队沟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在执行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一、有效沟通与主动沟通的要素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问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封闭式问题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式问题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听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听少说的好处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说少听的危害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)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倾听能力的自我测试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为什么我们不能更好地聆听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常见的聆听类型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克服某些障碍，才能改善听的技巧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聆听的技巧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弦外之音小例子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：我是一只小小鸟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看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察颜观色，洞察心灵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观察的技巧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消极的身体语言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积极的身体语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说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说话的原则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言辞准确恰当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用简短的词语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：林肯著名的葛底斯堡演讲词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用正面的字眼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与对方语言同步调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音大小，语速，语调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使用对方易懂的语言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：某地产经纪人为什么失败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：某保险销售员为什么成功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组讨论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二、 团队的有效沟通——有效执行之保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）与上级的有效沟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理清角色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向上司请示汇报工作的程序要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向上汇报的方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取得上级信任的沟通方式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二）与下级的有效沟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与下级沟通的原则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如何下达工作指令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效的赞扬与批评下属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激励下级的方式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与下级的面对面沟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三）与同事的有效沟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与同事沟通的原则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建立情感账户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交情与工作效率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取得良好关系的沟通方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如何做好跨部门沟通协作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四）与客户的有效沟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客户的基本心理特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客户抱怨的原因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处理客户抱怨的正确步骤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消除客户异议的应对技巧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助于建立客户忠诚度的沟通方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五）执行在于落实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力的衡量标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反思对执行力的态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力强员工的特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打造高效的执行型团队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塑造企业团队文化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三、  时间目标管理及效能提高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管理与目标管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义你的目标与角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目标的制定与分解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/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则与减少重覆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业人士的时间管理要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管理技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效职业人士必备技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则运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事第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何用更少时间做更多事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3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3T03:53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