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如何提升员工忠诚度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提升员工忠诚度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员工对企业的忠诚度与感恩的心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企业全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966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对公司负责就是对自己负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员工要不要对企业忠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看待企业和自己的关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这是你的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永远没有免费的午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你的付出不会浪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努力工作，不只为了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正确认识企业和员工关系是“负责”的前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得过且过的根源是误读了企业和员工的关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 做一个有责任心的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责任的含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心对一个人的重要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工作负责就是对自己负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责任体现价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主动承担责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负责是获得尊重的前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放弃责任就是放弃成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把责任当成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负责是美德，也是习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责任激发潜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  职业化的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记住，这是你的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工作看作使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薪水不是工作目的的全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不只是谋生的手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正确看待工作中的压力和挫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珍惜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忠诚于自己的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维护企业的利益和形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认真做好本职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你还可以做得更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恪守职业道德和行业规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  敬业——是责任的延伸和升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踏踏实实地把事情做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从合格到优秀到卓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像老板一样思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个节约型的公司主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远离借口，靠近成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善待细节，完美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树立主人翁精神，与公司同命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 怀着感恩的心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他人，也为自己，多一些感恩，多一些善意，多一些微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感恩的心态去对待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意你的工作、在意你的老板、同事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要忘了感谢你周围的人，包括你的上司和同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去理解你的老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理解上司对你的批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感恩自己的顾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感谢所有帮助和批评过你的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感恩会使自己快乐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让员工快乐地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变领导为引导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将工作变得有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由“厌业”到“乐业”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帮助他们完成任务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消除不安因素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让每个员工都感到命运掌握在自己的手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“三乐”的文化氛围：顾客快乐、员工快乐、股东快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激励的氛围  透明激励机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“家”的温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让员工看到未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企业人性化管理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5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8:06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