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《以案说法，详解劳动合同法实施条例</w:t>
      </w:r>
      <w:r>
        <w:rPr/>
        <w:t>》</w:t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99"/>
      </w:tblGrid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以案说法，详解劳动合同法实施条例</w:t>
            </w:r>
          </w:p>
        </w:tc>
      </w:tr>
      <w:tr>
        <w:trPr>
          <w:trHeight w:val="223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贺正生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781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tabs>
                <w:tab w:val="clear" w:pos="425"/>
                <w:tab w:val="left" w:pos="1260" w:leader="none"/>
              </w:tabs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课程采用法律职业教育训练法，具体细化到每一个劳动关系文件、每一句话如何描述，从而可以保证企业的长治久安</w:t>
            </w:r>
          </w:p>
        </w:tc>
      </w:tr>
      <w:tr>
        <w:trPr/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通用</w:t>
            </w:r>
          </w:p>
        </w:tc>
      </w:tr>
      <w:tr>
        <w:trPr>
          <w:trHeight w:val="295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楷体_GB2312" w:hAnsi="楷体_GB2312" w:eastAsia="楷体_GB2312"/>
                <w:b/>
                <w:b/>
                <w:bCs/>
                <w:color w:val="00008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负责人、人事处、人力资源部、工会、法律部、行政部相关负责人及工作人员等</w:t>
            </w:r>
          </w:p>
        </w:tc>
      </w:tr>
      <w:tr>
        <w:trPr>
          <w:trHeight w:val="241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3092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案说法：劳动合同法实施条例的新规定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：为何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年后离职的员工再回来，还能神奇地恢复劳动关系？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：依照《实施条例》，分支机构和筹备机构，哪一个能签署劳动合同？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：离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的员工再回来，还可以约定试用期吗？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：依照《实施条例》，约定了劳动合同的终止条件，为何不可以终止呢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何参照《实施条例》处理特殊的劳动者？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施条例》适用主体的扩大化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律师事务所的案例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常态从业人员的判定和处理技巧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退休返聘人员等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施条例》对劳务派遣的细化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施条例》对劳动者经济补偿的差异化约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施条例》对劳动合同履行标准的约定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实施条例》对日常人力资源的管理流程提出的新要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无固定期限劳动合同”制度运用及《实施条例》的十四个制度调整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某员工与企业纠纷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施条例》和《劳动合同法》相比，劳动者解除劳动合同的情形新变化？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施条例》的“试用期”制度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王某劳动仲裁实例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劳动合同法》的“企业内部规章制度”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上下级企业规章制度纠纷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实施条例》对离职的时间和工作交接的硬性要求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某企业与员工离职纠纷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依照《实施条例》，修改合同条款，预防劳动争议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900" w:leader="none"/>
              </w:tabs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合同的九大必备条款在《实施条例》中的细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900" w:leader="none"/>
              </w:tabs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签署劳动合同，《实施条例》约定一个月的责任转化期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900" w:leader="none"/>
              </w:tabs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施条例》关于服务期的违约金条款以及立法者背后意图的分析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杨某劳动仲裁案例实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900" w:leader="none"/>
              </w:tabs>
              <w:snapToGrid w:val="false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业限制条款及保密义务条款以及脱密期间的有机结合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赵某劳动仲裁案件实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拟庭审及全景式审判案例分析，理解新“证据”规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720" w:leader="none"/>
              </w:tabs>
              <w:snapToGrid w:val="false"/>
              <w:ind w:left="120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某企业完全败诉案件的全景式模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720" w:leader="none"/>
              </w:tabs>
              <w:snapToGrid w:val="false"/>
              <w:ind w:left="120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谁主张，谁举证”与“举证责任的倒置”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徐某劳动仲裁实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720" w:leader="none"/>
              </w:tabs>
              <w:snapToGrid w:val="false"/>
              <w:ind w:left="120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劳动争议调解仲裁法》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条：用人单位的头悬之剑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仲裁实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720" w:leader="none"/>
              </w:tabs>
              <w:snapToGrid w:val="false"/>
              <w:ind w:left="120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据处理技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5"/>
                <w:tab w:val="left" w:pos="720" w:leader="none"/>
              </w:tabs>
              <w:snapToGrid w:val="false"/>
              <w:ind w:left="120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调整人力资源管理流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何依照《实施条例》，撰写劳动争议法律文件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900" w:leader="none"/>
              </w:tabs>
              <w:snapToGrid w:val="false"/>
              <w:ind w:left="900" w:hanging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裁两审”及《劳动争议调解仲裁法》的部分修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900" w:leader="none"/>
              </w:tabs>
              <w:snapToGrid w:val="false"/>
              <w:ind w:left="900" w:hanging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方宝剑：劳动法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条及劳动合同法第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孕妇工作安排的实例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900" w:leader="none"/>
              </w:tabs>
              <w:snapToGrid w:val="false"/>
              <w:ind w:left="900" w:hanging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实施条例》细化规定劳动合同的终止、解除及补偿金发放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审判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900" w:leader="none"/>
              </w:tabs>
              <w:snapToGrid w:val="false"/>
              <w:ind w:left="900" w:hanging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友好的离职协议书范本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900" w:leader="none"/>
              </w:tabs>
              <w:snapToGrid w:val="false"/>
              <w:ind w:left="900" w:hanging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施条例》关于“离职证明”的具体写法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5"/>
                <w:tab w:val="left" w:pos="900" w:leader="none"/>
              </w:tabs>
              <w:snapToGrid w:val="false"/>
              <w:ind w:left="900" w:hanging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前后的《劳动合同法》适用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实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新规定的仲裁时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900" w:leader="none"/>
              </w:tabs>
              <w:snapToGrid w:val="false"/>
              <w:ind w:left="900" w:hanging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十日到一年的跨越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仲裁案件实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900" w:leader="none"/>
              </w:tabs>
              <w:snapToGrid w:val="false"/>
              <w:ind w:left="900" w:hanging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裁时效的中断及有效措施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实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900" w:leader="none"/>
              </w:tabs>
              <w:snapToGrid w:val="false"/>
              <w:ind w:left="900" w:hanging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仲裁时效的中止及有效措施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实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5"/>
                <w:tab w:val="left" w:pos="900" w:leader="none"/>
              </w:tabs>
              <w:snapToGrid w:val="false"/>
              <w:ind w:left="900" w:hanging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报酬争议的特例化分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实施条例》的特别性规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施条例》有效区分了“法定退休”、“享受基本养老保险待遇”分别与“劳动合同终止”的对应关系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实施条例》关于服务期遭遇劳动合同解除时的违约金承担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实施条例》关于赔偿金与补偿金的转换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审判案例分析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读法明智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重要的法律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检索法律法规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条结合案例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甄别对待电视中的法律节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注：案例均在各个模块内容中，结合法条讲解和评析</w:t>
            </w:r>
          </w:p>
        </w:tc>
      </w:tr>
      <w:tr>
        <w:trPr>
          <w:trHeight w:val="220" w:hRule="atLeast"/>
        </w:trPr>
        <w:tc>
          <w:tcPr>
            <w:tcW w:w="9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5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25"/>
        </w:tabs>
        <w:ind w:left="120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">
    <w:name w:val="标题 Char"/>
    <w:basedOn w:val="Style10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har1">
    <w:name w:val="正文文本 Char"/>
    <w:basedOn w:val="Style10"/>
    <w:qFormat/>
    <w:rPr>
      <w:kern w:val="2"/>
      <w:sz w:val="21"/>
      <w:szCs w:val="24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3Char">
    <w:name w:val="正文文本缩进 3 Char"/>
    <w:basedOn w:val="Style10"/>
    <w:qFormat/>
    <w:rPr>
      <w:kern w:val="2"/>
      <w:sz w:val="16"/>
      <w:szCs w:val="16"/>
    </w:rPr>
  </w:style>
  <w:style w:type="character" w:styleId="Nh011">
    <w:name w:val="nh011"/>
    <w:basedOn w:val="Style10"/>
    <w:qFormat/>
    <w:rPr/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3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54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1-12-30T05:57:00Z</dcterms:modified>
  <cp:revision>4</cp:revision>
  <dc:subject/>
  <dc:title>Date/日期：</dc:title>
</cp:coreProperties>
</file>