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企业家如何打好手中的法律王牌</w:t>
      </w:r>
      <w:r>
        <w:rPr/>
        <w:t>》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99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家如何打好手中的法律王牌</w:t>
            </w:r>
          </w:p>
        </w:tc>
      </w:tr>
      <w:tr>
        <w:trPr>
          <w:trHeight w:val="2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贺正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234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采用律师实务过程中的实际案例分析法，为企业管理者依法治企业提供参考和思路。课程内容信息量大，涵盖了《合同法》、《刑法》、《劳动合同法》、《公司法》、《侵权行为法》、《婚姻继承法》、《担保法》、《民事诉讼法》、《仲裁法》等常用内容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由实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经验丰富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执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律师构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从实际工作的角度进行了模块设计，以讲授实务操作经验和技巧为主，案例均取自执业律师工作第一线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有效讲授企业家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实际工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最容易发生纠纷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关键点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来源于实践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可操作性极强的应对措施和应对技巧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高层管理人员、企业负责人等</w:t>
            </w:r>
          </w:p>
        </w:tc>
      </w:tr>
      <w:tr>
        <w:trPr>
          <w:trHeight w:val="24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09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除设计合同的“风险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合同之“主体确认”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银行出纳取钱之案例分析、母子公司关系、四海公司北京分公司被诉案件分析、某装修公司超范围经营案件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90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合同的法律技术性安排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定金违约之案例分析、购买货物过程中的风险转移案例分析、某代理商与集中商的购销合同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消除合同争议的风险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裁获审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娃哈哈与达能纠纷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诉讼时效灭失的补救与反补救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某建筑工程队与某制药厂工程款纠纷案例探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审与二审程序的有效识别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刘涌案件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公司法篇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法的制度安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制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红制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资格制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转让制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治理结构之“股东与股东之间的利益博弈”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：新公司法中的新权利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趋势：保护中小股东的利益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企业资本运作的风险防范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主体适格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立立电子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独立性完整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航天五建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持续盈利能力确定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裕兴薄膜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企业运作规范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中原内配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募集资金运用得当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上海超日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劳动合同法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案说法：劳动合同法实施条例的新规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：依照《实施条例》，约定了劳动合同的终止条件，为何不可以终止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条款与人才保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服务期的违约金条款以及立法者背后意图的分析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杨某劳动仲裁案例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业限制条款及保密义务条款以及脱密期间的有机结合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赵某劳动仲裁案件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实施条例》的特别性规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有效区分了“法定退休”、“享受基本养老保险待遇”分别与“劳动合同终止”的对应关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关于工资及赔偿金的认定标准</w:t>
            </w:r>
          </w:p>
          <w:p>
            <w:pPr>
              <w:pStyle w:val="Normal"/>
              <w:tabs>
                <w:tab w:val="clear" w:pos="425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注：相应的案例均穿插在相应的内容中逐一讲解和分析</w:t>
            </w:r>
          </w:p>
        </w:tc>
      </w:tr>
      <w:tr>
        <w:trPr>
          <w:trHeight w:val="22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  <w:rFonts w:ascii="宋体;SimSun" w:hAnsi="宋体;SimSun" w:eastAsia="宋体;SimSun" w:cs="宋体;SimSu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2-30T06:02:00Z</dcterms:modified>
  <cp:revision>4</cp:revision>
  <dc:subject/>
  <dc:title>Date/日期：</dc:title>
</cp:coreProperties>
</file>