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企业上市法律风险与防范</w:t>
      </w:r>
      <w:r>
        <w:rPr/>
        <w:t>》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99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上市法律风险与防范</w:t>
            </w:r>
          </w:p>
        </w:tc>
      </w:tr>
      <w:tr>
        <w:trPr>
          <w:trHeight w:val="2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贺正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49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帮助企业正确理解和掌握企业上市的政策法规要求、完成上市的路径和相应准备事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根据企业的实际情况，教会企业如何设计和安排适合的融资方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帮助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上市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所需要具备的知识，学会如何与合适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介机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接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" w:hAnsi="楷体_GB2312" w:eastAsia="楷体_GB2312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教会企业如何加快上市进程，减少失败概率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的投资人、企业董事、监事、中高级管理层</w:t>
            </w:r>
          </w:p>
        </w:tc>
      </w:tr>
      <w:tr>
        <w:trPr>
          <w:trHeight w:val="24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467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总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的概念和实质意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市场的分析和比较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径一：</w:t>
            </w:r>
            <w:r>
              <w:rPr>
                <w:rFonts w:cs="宋体;SimSun" w:ascii="宋体;SimSun" w:hAnsi="宋体;SimSun"/>
                <w:szCs w:val="21"/>
              </w:rPr>
              <w:t>IPO</w:t>
            </w:r>
            <w:r>
              <w:rPr>
                <w:rFonts w:ascii="宋体;SimSun" w:hAnsi="宋体;SimSun" w:cs="宋体;SimSun"/>
                <w:szCs w:val="21"/>
              </w:rPr>
              <w:t>上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径二：借壳上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总动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上市流程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制重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准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演、发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IPO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大败局分析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被否决案例分析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体适格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立立电子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立性完整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航天五建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持续盈利能力确定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裕兴薄膜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运作规范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中原内配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财务合规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麦杰科技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长性可信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四川优机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募集资金运用得当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上海超日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披露无瑕疵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海联讯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上市关键问题和难题探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2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委托持股、信托持股、职工持股、工会持股（实际股东与名义股东不一致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赌协议安排与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问题之一票否决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红筹企业境内重组和恢复结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现场答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到场企业的现状，设计企业上市基本思路和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eastAsia="宋体;SimSu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32"/>
    </w:rPr>
  </w:style>
  <w:style w:type="character" w:styleId="WW8NumSt28z0">
    <w:name w:val="WW8NumSt28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Arial" w:hAnsi="Arial" w:cs="Arial"/>
      <w:sz w:val="1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3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2-30T01:33:00Z</dcterms:modified>
  <cp:revision>4</cp:revision>
  <dc:subject/>
  <dc:title>Date/日期：</dc:title>
</cp:coreProperties>
</file>