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卓越的服务管理与服务营销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6"/>
        <w:gridCol w:w="447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卓越的服务管理与服务营销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杨波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272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增强客户服务意识，掌握服务沟通五项修炼，学会如何让客户喜欢你信赖你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从服务理念与服务细节两个角度把握创造客户感动的方法，理解客户忠诚的本质，知道如何培养忠诚客户。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了解客户期望的产生原因与规律，掌握根据期望设计服务的方法。掌握拒绝与转化客户不合理期望的方法，从客户期望中找到服务创新的灵感。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理解提高服务品质的关键时刻，让客户在与企业接触中体验到完美的服务质量，针对有质量问题的服务的改善方法。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客户投诉与抱怨的归因，掌握客户行为的影响因素，在客户抱怨中让客户成为忠诚客户。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Arial"/>
                <w:color w:val="000000"/>
                <w:szCs w:val="21"/>
              </w:rPr>
              <w:t>客户部门、销售部门人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534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第一讲 客户满意的服务意识提升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态度，知觉，差异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指定动作与利他教育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服务到款待的转变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客户接受——客户忠诚的五个步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讲  与客户期望相匹配的服务营销策略制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客户期望的因素分析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服务沟通五项修炼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840" w:hanging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销自己——如何让客户喜欢你信赖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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84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读客户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L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睛解读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三讲  管理与顾客接触的关键时刻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MOT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面的关键时刻与负面的关键时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什么是客户真正想要的关键时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顾客接触的关键时刻的行为模式分析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四讲 提升服务品质的管理关键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析服务差距促进服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品质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提升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赢在服务——真诚感动用户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服务文化——建立正确的客户导向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服务标准——做不错，做规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服务细节——服务无小事，管理无小事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服务模式——拓宽思路，服务延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服务渗透——如何把服务根植到每一个终端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明确服务品质的三个目标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做好增值服务，体现顾客消费附加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满意的员工创造满意的客户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让服务营销创新塑造企业核心竞争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五讲 企业服务营销从满意走向忠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突出服务特色，吸引忠诚顾客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培养顾问式员工，赢得忠诚顾客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超越顾客期望，感动忠诚顾客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构建忠诚顾客体系，留住忠诚顾客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塑造客户情感忠诚的渠道与方法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1680" w:hanging="1353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六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客户投诉处理与客户关系维护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不满与投诉的心理分析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诉处理遵循的原则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平息客户不满的六步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投诉处理技巧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关系管理——沟通缔造忠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就是沟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造忠诚客户  定期回访问候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维护客户  资源整合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设计参与  建立客户档案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02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2-08-03T04:06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