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提升汽车行业服务水平与技巧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升汽车行业服务水平与技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客户满意策略的基础知识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明确维修接待员的作用与职责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学会如何提供优质的服务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维修接待员应具备的礼仪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客户问题处理的技巧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汽车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适用范围： 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6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客户满意与用户忠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营模式的改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客户满意的重要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赢得客户满意的方法和途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客户满意标准的重要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维修接待员的作用与职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什么是服务流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优秀的服务流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预约阶段的职责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车制单阶段的职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维修作业阶段的职责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质量检查阶段的职责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交流及交车阶段的职责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跟踪回访阶段的职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汽车维修服务流程的六个环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维修预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车制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作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质量检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交流及交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跟踪回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如何在接待环节中提供优质服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何对待预约与非预约的客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给客户的第一印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客户的心理状态与一般的担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何赢得客户的信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处理紧急情况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委托书的重要性与处理程序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确认故障症状与有效的询问技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如何在维修作业环节中提供优质服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维修工作的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追加的维修服务</w:t>
            </w:r>
            <w:r>
              <w:rPr/>
              <w:br/>
            </w:r>
            <w:r>
              <w:rPr>
                <w:b/>
              </w:rPr>
              <w:t>第六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如何在竣工交车环节中提供优质服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确保维修质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与客户交流及交车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向客户提供相关信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交车服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汽车维修接待礼仪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身体语言及运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与客户沟通的技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话礼仪</w:t>
            </w:r>
          </w:p>
          <w:p>
            <w:pPr>
              <w:pStyle w:val="Normal"/>
              <w:rPr/>
            </w:pPr>
            <w:r>
              <w:rPr>
                <w:b/>
              </w:rPr>
              <w:t>第八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队跨部门沟通——有效执行之保障</w:t>
            </w:r>
          </w:p>
          <w:p>
            <w:pPr>
              <w:pStyle w:val="Normal"/>
              <w:rPr/>
            </w:pPr>
            <w:r>
              <w:rPr/>
              <w:t>一、与上级的有效沟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理清角色关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向上司请示汇报工作的程序要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向上汇报的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取得上级信任的沟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与下级的有效沟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与下级沟通的原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何下达工作指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效的赞扬与批评下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励下级的方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下级的面对面沟通</w:t>
            </w:r>
          </w:p>
          <w:p>
            <w:pPr>
              <w:pStyle w:val="Normal"/>
              <w:rPr/>
            </w:pPr>
            <w:r>
              <w:rPr/>
              <w:t>三、与同事的有效沟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与同事沟通的原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情感账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交情与工作效率的关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取得良好关系的沟通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如何做好跨部门沟通协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与客户的有效沟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客户的基本心理特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客户抱怨的原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处理客户抱怨的正确步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消除客户异议的应对技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助于建立客户忠诚度的沟通方法</w:t>
            </w:r>
          </w:p>
          <w:p>
            <w:pPr>
              <w:pStyle w:val="Normal"/>
              <w:rPr/>
            </w:pPr>
            <w:r>
              <w:rPr>
                <w:b/>
              </w:rPr>
              <w:t>第九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客户问题处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客户问题的处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失去客户的原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处理异议的技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处理愤怒客户的技巧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9:2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