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模块 项目领导力概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模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启动过程的领导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项目管理概念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项目组织结构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项目管理五个过程组与项目生命周期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项目成功与失败的原因探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领导力的发展与项目的挑战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szCs w:val="21"/>
              </w:rPr>
              <w:t>项目领导力的定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新任项目经理的领导力难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项目启动前期的决策分析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项目启动要诀项目声明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项目启动要诀项目声明干系人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项目经理胜任力模型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项目团队建立要点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szCs w:val="21"/>
              </w:rPr>
              <w:t>项目范围分解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模块 项目计划过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模块 项目实施过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项目细分技术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网络图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甘特图技术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资源分析（人员与预算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优化限制（赶工与快速跟进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项目实施环境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项目实施中的时间管理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项目中的跟踪分析技术挣值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项目跟踪与偏差分析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项目偏差修正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项目中的变更管理与流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szCs w:val="21"/>
              </w:rPr>
              <w:t>项目首尾要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1:00Z</dcterms:created>
  <dc:creator>Administrator</dc:creator>
  <dc:description/>
  <dc:language>en-US</dc:language>
  <cp:lastModifiedBy>a</cp:lastModifiedBy>
  <cp:lastPrinted>2011-11-02T15:46:00Z</cp:lastPrinted>
  <dcterms:modified xsi:type="dcterms:W3CDTF">2013-09-1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