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赢在中层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赢在中层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角度提升中层经理素质、管理技能； 课堂表现形式丰富，学生参与互动多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所有中层经理、主管者及需要提升管理技能的人士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一讲  认识企业中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企业中层的作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高层对中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长虹的中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基层对中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目前企业中层存在的问题剖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监督力不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指导力欠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企业中层的竞争与淘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设置过渡岗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岗位有无接班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企业中层的扶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企业职业经理人的教育与培养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职业化的内涵及养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二讲　企业高层对中层的观察与期许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指令或要求的传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理解高层的指令或要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传达高层的指令或要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对供应链的支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高层与中层之间的链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中层与中层之间的链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中层与基层之间的链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中层与基层能力的提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从高层看中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从中层看基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企业的危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危机一：核心员工逐渐离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危机二：老客户突然减少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cs="Arial" w:ascii="宋体;SimSun" w:hAnsi="宋体;SimSun"/>
                <w:b/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分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国宾集团的致歉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危机三：企业的运营成本不断升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危机四：企业产品竞争力持续下滑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危机五：企业供应链的断裂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三讲 企业中层缺人的阶段性和时机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创业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创业期企业需要的中层类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关键点和手段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企业中层评量表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成长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成长期企业需要的中层类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关键点和手段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稳定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稳定期企业需要的中层类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症结和手段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衰退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br/>
              <w:t xml:space="preserve">   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衰退期企业需要的中层类型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目标和手段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第四讲 中层管理者技能提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（一）高效沟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管理的实质在于协调沟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沟通的目的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控制成员的行为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激励员工改善绩效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表达情感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流通信息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沟通的三要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管理沟通中常见的障碍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沟通的个人障碍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沟通的组织障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沟通的形式及类型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往上沟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往下沟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水平沟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沟通技巧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上司沟通的几个技巧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要主动“回报”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：对上司的询问有问必答而且清楚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如何实现真正有效的跨部门沟通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放下架子主动出击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把握双赢原则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在信任的基础上紧盯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（二）如何成功激励与辅导员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人才的价值应体现在技能上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关于技能薪思考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推行技能薪过程中的现实瓶颈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具体建议和方法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管理者要通过辅导主动提升员工的各项技能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技能辅导中的常见瓶颈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提高辅导主动性的具体建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管理者辅导员工的一套“组合拳”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辅导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观察行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发现问题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员工谈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提出改善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有效辅导的技巧及建议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公司辅导架构的建立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企业应该有自己的教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激励需要解决的问题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管理者个人对员工产生激励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管理者如何在互动中与员工产生激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激励的灵丹妙药——职业生涯规划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（三） 打造执行型管理团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何为团队  团队与群体的区别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自主性</w:t>
            </w:r>
          </w:p>
          <w:p>
            <w:pPr>
              <w:pStyle w:val="Normal"/>
              <w:widowControl/>
              <w:spacing w:lineRule="auto" w:line="360"/>
              <w:ind w:firstLine="719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这是你的船</w:t>
            </w:r>
          </w:p>
          <w:p>
            <w:pPr>
              <w:pStyle w:val="Normal"/>
              <w:widowControl/>
              <w:spacing w:lineRule="auto" w:line="360"/>
              <w:ind w:firstLine="71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主性的重要性</w:t>
            </w:r>
          </w:p>
          <w:p>
            <w:pPr>
              <w:pStyle w:val="Normal"/>
              <w:widowControl/>
              <w:spacing w:lineRule="auto" w:line="360"/>
              <w:ind w:firstLine="71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主性的三个因素</w:t>
            </w:r>
          </w:p>
          <w:p>
            <w:pPr>
              <w:pStyle w:val="Normal"/>
              <w:widowControl/>
              <w:spacing w:lineRule="auto" w:line="360"/>
              <w:ind w:firstLine="716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何培养团队的自主性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思考性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善用思考性解决问题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思考的关键在于发现并改善缺点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何培养团队的思考性</w:t>
            </w:r>
          </w:p>
          <w:p>
            <w:pPr>
              <w:pStyle w:val="Normal"/>
              <w:widowControl/>
              <w:spacing w:lineRule="auto" w:line="360"/>
              <w:ind w:firstLine="721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开动员工的脑筋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合作性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重视内部客户服务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何构建团队的协作性</w:t>
            </w:r>
          </w:p>
          <w:p>
            <w:pPr>
              <w:pStyle w:val="Normal"/>
              <w:widowControl/>
              <w:spacing w:lineRule="auto" w:line="360"/>
              <w:ind w:firstLine="721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坐在哪个位置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凝聚性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个拳头出击——凝聚才有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团队发展的阶段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成立期  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动荡期  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稳定期  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）高产期  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调整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团队中领导者的角色定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何为高绩效团队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明确的目标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赋能授权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关系和沟通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弹性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士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团队中的冲突管理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何谓冲突</w:t>
            </w:r>
          </w:p>
          <w:p>
            <w:pPr>
              <w:pStyle w:val="Normal"/>
              <w:widowControl/>
              <w:spacing w:lineRule="auto" w:line="360"/>
              <w:ind w:firstLine="719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何实施新策略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如何解决冲突</w:t>
            </w:r>
          </w:p>
          <w:p>
            <w:pPr>
              <w:pStyle w:val="Normal"/>
              <w:widowControl/>
              <w:spacing w:lineRule="auto" w:line="360"/>
              <w:ind w:firstLine="719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动前的个别沟通</w:t>
            </w:r>
          </w:p>
          <w:p>
            <w:pPr>
              <w:pStyle w:val="Normal"/>
              <w:widowControl/>
              <w:spacing w:lineRule="auto" w:line="360"/>
              <w:ind w:firstLine="719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特尔的“吵架”功课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处理冲突的原则</w:t>
            </w:r>
          </w:p>
          <w:p>
            <w:pPr>
              <w:pStyle w:val="Normal"/>
              <w:widowControl/>
              <w:spacing w:lineRule="auto" w:line="360"/>
              <w:ind w:firstLine="719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“嫁出去的女儿泼出去的水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如何打造高绩效团队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团队的“冰山”理论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冰山”理论带给我们的启示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共识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共识的内涵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方位管理的两条路线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学习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团队精神是学出来的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企业规章约束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企业文化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文化的分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团队激励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什么是团队激励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激励打造高绩效团队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团队激励的作用</w:t>
            </w:r>
          </w:p>
          <w:p>
            <w:pPr>
              <w:pStyle w:val="Normal"/>
              <w:widowControl/>
              <w:spacing w:lineRule="auto" w:line="360"/>
              <w:ind w:firstLine="721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“望梅止渴”的故事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团队激励的基本步骤和方法</w:t>
            </w:r>
          </w:p>
          <w:p>
            <w:pPr>
              <w:pStyle w:val="Normal"/>
              <w:widowControl/>
              <w:spacing w:lineRule="auto" w:line="360"/>
              <w:ind w:firstLine="719"/>
              <w:jc w:val="left"/>
              <w:rPr/>
            </w:pPr>
            <w:r>
              <w:rPr>
                <w:rFonts w:ascii="宋体;SimSun" w:hAnsi="宋体;SimSun" w:cs="Arial"/>
                <w:b/>
                <w:i/>
                <w:color w:val="000000"/>
                <w:kern w:val="0"/>
                <w:szCs w:val="21"/>
              </w:rPr>
              <w:t>案例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同的方式，不同的效果</w:t>
            </w:r>
          </w:p>
          <w:p>
            <w:pPr>
              <w:pStyle w:val="Normal"/>
              <w:widowControl/>
              <w:spacing w:lineRule="auto" w:line="360"/>
              <w:ind w:firstLine="359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团队激励的工具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团队激励的货币性工具</w:t>
            </w:r>
          </w:p>
          <w:p>
            <w:pPr>
              <w:pStyle w:val="Normal"/>
              <w:widowControl/>
              <w:spacing w:lineRule="auto" w:line="360"/>
              <w:ind w:firstLine="718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团队激励的非货币性工具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0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7:5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