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工作计划管理与总结》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1"/>
        <w:gridCol w:w="4187"/>
      </w:tblGrid>
      <w:tr>
        <w:trPr>
          <w:trHeight w:val="22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工作计划管理与总结</w:t>
            </w:r>
          </w:p>
        </w:tc>
      </w:tr>
      <w:tr>
        <w:trPr>
          <w:trHeight w:val="300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68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让学员了解和掌握一项计划制订须考量的因素 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使学员明晰计划实施过程的注意要点 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使学员懂得如何执行和达成计划？所须哪些技能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</w:t>
            </w:r>
            <w:r>
              <w:rPr>
                <w:rFonts w:ascii="宋体;SimSun" w:hAnsi="宋体;SimSun" w:cs="Tahoma"/>
                <w:szCs w:val="21"/>
              </w:rPr>
              <w:t>、掌握公司计划、部门计划和个人工作计划制定的步骤和方法；</w:t>
            </w:r>
            <w:r>
              <w:rPr>
                <w:rFonts w:cs="Tahoma" w:ascii="宋体;SimSun" w:hAnsi="宋体;SimSun"/>
                <w:szCs w:val="21"/>
              </w:rPr>
              <w:br/>
            </w:r>
            <w:r>
              <w:rPr>
                <w:rFonts w:cs="Tahoma" w:ascii="宋体;SimSun" w:hAnsi="宋体;SimSun"/>
                <w:szCs w:val="21"/>
              </w:rPr>
              <w:t>5</w:t>
            </w:r>
            <w:r>
              <w:rPr>
                <w:rFonts w:ascii="宋体;SimSun" w:hAnsi="宋体;SimSun" w:cs="Tahoma"/>
                <w:szCs w:val="21"/>
              </w:rPr>
              <w:t>、有效掌握做好部门的工作计划和跟踪的方法，让计划落到实处；</w:t>
            </w:r>
            <w:r>
              <w:rPr>
                <w:rFonts w:cs="Tahoma" w:ascii="宋体;SimSun" w:hAnsi="宋体;SimSun"/>
                <w:szCs w:val="21"/>
              </w:rPr>
              <w:br/>
            </w:r>
            <w:r>
              <w:rPr>
                <w:rFonts w:cs="Tahoma" w:ascii="宋体;SimSun" w:hAnsi="宋体;SimSun"/>
                <w:szCs w:val="21"/>
              </w:rPr>
              <w:t>6</w:t>
            </w:r>
            <w:r>
              <w:rPr>
                <w:rFonts w:ascii="宋体;SimSun" w:hAnsi="宋体;SimSun" w:cs="Tahoma"/>
                <w:szCs w:val="21"/>
              </w:rPr>
              <w:t>、掌握部门月度、年度工作总结的主</w:t>
            </w:r>
            <w:r>
              <w:rPr>
                <w:rFonts w:ascii="宋体;SimSun" w:hAnsi="宋体;SimSun" w:cs="Tahoma"/>
                <w:szCs w:val="21"/>
              </w:rPr>
              <w:t>要流程方法</w:t>
            </w:r>
            <w:r>
              <w:rPr>
                <w:rFonts w:cs="Tahoma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14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：基层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单元：完整的计划制订与内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划的概念定义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清晰公司目标与部门目标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划的等级与种类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步骤的年、月度计划方法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识别问题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制定计划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计划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制订计划的步骤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检讨长期目标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评估时间与任务之间的配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订出每季度、每月、每周特定的目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MART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预测可能出现的障碍和解决方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按序优先分配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计划的关键因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完成到何种程度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完成什么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划内容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谁负责完成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划责任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的日期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划时间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的条件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资源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辅助工具（表、图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与讨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你希望做的一件事情制订计划与行动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!</w:t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二单元：设定目标的达成——管理计划 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制订行动计划方案与步骤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检查纠正与更新行动计划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动计划永不会结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完成行动计划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检查实现年度目标的进展情况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各类工作计划实用表格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游戏互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接龙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三单元：计划达成的要点分析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划成功实施的五个关键要素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推进过程中须注意的六大事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实施过程中须具备的四大管理技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时间管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沟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队管理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四单元：执行力与计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计划执行不彻透的五大原因剖析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行力的三个要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—流程—战略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让执行不走样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效执行的五大行之有效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者卓越影响力修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五单元：工作总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总结报告的格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总结的内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总结的关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报告的要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对个人的意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案例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Bt151">
    <w:name w:val="bt151"/>
    <w:basedOn w:val="Style11"/>
    <w:qFormat/>
    <w:rPr>
      <w:sz w:val="23"/>
      <w:szCs w:val="23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07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2T08:09:00Z</dcterms:modified>
  <cp:revision>3</cp:revision>
  <dc:subject/>
  <dc:title>Date/日期：</dc:title>
</cp:coreProperties>
</file>