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打造团队凝聚力——提升工作积极性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打造团队凝聚力——提升工作积极性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升团队凝聚力和团队协作精神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面提升员工觉悟，职业性，自动自发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识到是为自己在工作，为将来工作，为家人工作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认识到职业化的重要性，知道如何体现职业性，完善自己的职业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励辅导员工，提升员工工作积极性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中基层管理者、人力资源部、培训部经理及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讲  何为团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蚂蚁军团的思考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大雁的启示（视频短片赏析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团队的四个核心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1</w:t>
            </w:r>
            <w:r>
              <w:rPr>
                <w:rFonts w:ascii="宋体;SimSun" w:hAnsi="宋体;SimSun" w:cs="宋体;SimSun"/>
                <w:szCs w:val="21"/>
              </w:rPr>
              <w:t>）自主性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性的重要性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性的三个因素</w:t>
            </w:r>
          </w:p>
          <w:p>
            <w:pPr>
              <w:pStyle w:val="Normal"/>
              <w:spacing w:lineRule="exact" w:line="400"/>
              <w:ind w:left="4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团队的自主性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思考性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的关键在于发现并改善缺点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培养团队的思考性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合作性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重视内部客户服务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构建团队的协作性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凝聚性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拳头出击——凝聚才有效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案例分析：</w:t>
            </w:r>
            <w:r>
              <w:rPr>
                <w:rFonts w:ascii="宋体;SimSun" w:hAnsi="宋体;SimSun" w:cs="宋体;SimSun"/>
                <w:szCs w:val="21"/>
              </w:rPr>
              <w:t>凝聚力的体现</w:t>
            </w:r>
          </w:p>
          <w:p>
            <w:pPr>
              <w:pStyle w:val="Normal"/>
              <w:spacing w:lineRule="exact" w:line="40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 自动自发的职业素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是你自己的老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优秀的员工，老板和普通员工的区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工作中实现自己的价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把职业视作生命的一部分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作积极性的来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正确看待工作中的压力和挫折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我要为自己的工作态度负责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机会来自态度和责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你还可以做得更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讲  怀着感恩的心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他人，也为自己，多一些感恩，多一些善意，多一些微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感恩的心态去对待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意你的工作、在意你的老板、同事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要忘了感谢你周围的人，包括你的上司和同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去理解你的老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理解上司对你的批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感恩自己的顾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感谢所有帮助和批评过你的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感恩会使自己快乐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讲  激励员工 快乐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变领导为引导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将工作变得有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由“厌业”到“乐业”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帮助他们完成任务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消除不安因素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让每个员工都感到命运掌握在自己的手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三乐”的文化氛围：顾客快乐、员工快乐、股东快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激励的氛围  透明激励机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“家”的温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让员工看到未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企业人性化管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提升团队凝聚力  培育团队精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功团队的特点与团队愿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绩效团队凝聚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创造高绩效的团队文化氛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团队中的人际关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团队合作是提高服务质量最有效的途径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合作的意义，合作能带来高效、快节、优质服务的最佳途径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成员之间的沟通，有效的沟通是合作的前提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成员之间的信任，信任是取得更加流畅沟通的桥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队成员之间的相互帮助，优势互补</w:t>
            </w:r>
          </w:p>
          <w:p>
            <w:pPr>
              <w:pStyle w:val="Normal"/>
              <w:spacing w:lineRule="exact" w:line="400"/>
              <w:ind w:firstLine="632"/>
              <w:rPr/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互动小游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破冰、信任背摔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7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7:4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