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1" w:hanging="0"/>
        <w:jc w:val="center"/>
        <w:rPr/>
      </w:pPr>
      <w:r>
        <w:rPr>
          <w:rFonts w:ascii="宋体;SimSun" w:hAnsi="宋体;SimSun" w:cs="宋体;SimSun"/>
          <w:b/>
          <w:szCs w:val="21"/>
        </w:rPr>
        <w:t>《卓越领导者—有效授权与激励</w:t>
      </w:r>
      <w:r>
        <w:rPr/>
        <w:t>》</w:t>
      </w:r>
    </w:p>
    <w:tbl>
      <w:tblPr>
        <w:tblW w:w="90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4"/>
        <w:gridCol w:w="427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方正大黑简体;Arial Unicode MS" w:hAnsi="方正大黑简体;Arial Unicode MS" w:eastAsia="方正大黑简体;Arial Unicode MS"/>
                <w:color w:val="800000"/>
                <w:spacing w:val="10"/>
                <w:sz w:val="64"/>
                <w:szCs w:val="64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卓越领导者—有效授权与激励</w:t>
            </w:r>
          </w:p>
        </w:tc>
      </w:tr>
      <w:tr>
        <w:trPr>
          <w:trHeight w:val="300" w:hRule="atLeas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讲师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贾君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83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" w:hanging="0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简单描述（课程效果）： </w:t>
            </w:r>
          </w:p>
          <w:p>
            <w:pPr>
              <w:pStyle w:val="Normal"/>
              <w:snapToGrid w:val="false"/>
              <w:ind w:firstLine="462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有效授权者具有的心态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被授权者必须具备的条件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掌握授权与控制的相互关系及平衡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激励下属的原则与技巧；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了解激励下属的方法与策略；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不限</w:t>
            </w:r>
          </w:p>
        </w:tc>
      </w:tr>
      <w:tr>
        <w:trPr>
          <w:trHeight w:val="313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rFonts w:ascii="Arial" w:hAnsi="Arial" w:cs="Arial" w:eastAsia="Arial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高层管理者</w:t>
            </w:r>
          </w:p>
        </w:tc>
      </w:tr>
      <w:tr>
        <w:trPr>
          <w:trHeight w:val="241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前言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从管理到领导的转变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为什么要学习此课程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思维的局限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br/>
            </w: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人的人际关系社会取向的特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组织中中国人的心理与领导行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中国式授权—猫逗耗子的游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一大部分：如何有效授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忙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”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现象和中国企业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你是哪类领导者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何谓领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、领导的概念和含义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的特点与领导影响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从管理到领导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两维模式与领导四分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布莱克和莫顿的领导方格图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领导风格测试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行为与领导权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二、什么是有效的授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?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组织中的授权的权利类别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授权的意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集团的授权与企业经营绩效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五、如何界定授权？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就是最大化地运用团队的力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只是授予权力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是因人而异、量能而行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是一种充分的信任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不是放权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XX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企业授权体系的问题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六、不是所有工作都适合授权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应该授权的工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不应授权的工作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安电脑的授权危机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七、有效授权的方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％的工作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的四个阶段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系统授权方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八、授权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9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原则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九、授权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8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个步骤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十、有效委派工作的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大步骤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定需要委派的工作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选定能够胜任工作的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松下的授权中人的培养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确定委派工作的时间、条件和方法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制定一个确切的委派计划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委派工作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管理者被授权时应避免的错误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十一、授权的风险管理 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失衡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如何防止授权失衡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授权失控</w:t>
            </w:r>
          </w:p>
          <w:p>
            <w:pPr>
              <w:pStyle w:val="Normal"/>
              <w:snapToGrid w:val="false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对授权失控的解决办法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分析案例企业的授权风险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>第二大部分：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一、为什么要激励员工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的定义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当代激励模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二、当代激励理论： 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需要层次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马斯洛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要层次理论核心要义简介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需求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  麦克莱兰德的需要理论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双因素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赫茨伯格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双因素理论在领导措施上的运用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期望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弗鲁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公平理论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亚当斯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员工感觉不公平的五种反应</w:t>
            </w:r>
          </w:p>
          <w:p>
            <w:pPr>
              <w:pStyle w:val="Normal"/>
              <w:snapToGrid w:val="false"/>
              <w:ind w:left="720" w:hanging="0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公平理论在日常领导上的三个要点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--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管理技巧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三、如何有效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物质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2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形式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——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精神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3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激励的六种设计方式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4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精神激励的三大方法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领导沟通与激励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案例分析：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6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、实施人本管理</w:t>
            </w:r>
          </w:p>
          <w:p>
            <w:pPr>
              <w:pStyle w:val="Normal"/>
              <w:snapToGrid w:val="false"/>
              <w:ind w:firstLine="180"/>
              <w:jc w:val="left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四、一些特殊简单的激励方法的实施案例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备   注：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黑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地址：北京市朝阳区南磨房路</w:t>
    </w:r>
    <w:r>
      <w:rPr>
        <w:szCs w:val="21"/>
      </w:rPr>
      <w:t>37</w:t>
    </w:r>
    <w:r>
      <w:rPr>
        <w:szCs w:val="21"/>
      </w:rPr>
      <w:t>号华腾北搪商务大厦五、六层</w:t>
    </w:r>
    <w:r>
      <w:rPr>
        <w:rFonts w:eastAsia="Times New Roman"/>
        <w:szCs w:val="21"/>
      </w:rPr>
      <w:t xml:space="preserve">                </w:t>
    </w:r>
    <w:r>
      <w:rPr>
        <w:szCs w:val="21"/>
      </w:rPr>
      <w:t>电话：</w:t>
    </w:r>
    <w:r>
      <w:rPr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szCs w:val="21"/>
      </w:rPr>
      <w:t>传真</w:t>
    </w:r>
    <w:r>
      <w:rPr>
        <w:szCs w:val="21"/>
      </w:rPr>
      <w:t xml:space="preserve">:010—51909196                                                     </w:t>
    </w:r>
    <w:r>
      <w:rPr>
        <w:szCs w:val="21"/>
      </w:rPr>
      <w:t>网址：</w:t>
    </w:r>
    <w:hyperlink r:id="rId1">
      <w:r>
        <w:rPr>
          <w:rStyle w:val="InternetLink"/>
          <w:rFonts w:eastAsia="黑体;SimHei" w:ascii="黑体;SimHei" w:hAnsi="黑体;SimHei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b w:val="false"/>
      <w:i w:val="false"/>
      <w:sz w:val="1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Char">
    <w:name w:val="标题 Char"/>
    <w:basedOn w:val="Style11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8:00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2-03-21T08:03:00Z</dcterms:modified>
  <cp:revision>3</cp:revision>
  <dc:subject/>
  <dc:title>Date/日期：</dc:title>
</cp:coreProperties>
</file>