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金融危机下激励员工的技巧</w:t>
      </w:r>
      <w:r>
        <w:rPr/>
        <w:t>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金融危机下激励员工的技巧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szCs w:val="21"/>
              </w:rPr>
              <w:t>运用激励的原理就金融危机下如何激励企业员工提出了一些建议，以期对解决金融危机下企业人力资源管理的困境有所帮助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人力资源经理、招聘人员、部门经理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pacing w:lineRule="exact" w:line="260" w:before="0" w:after="280"/>
              <w:ind w:left="780" w:hanging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融危机下激励员工的意识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什么是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激励的两个重要功能：强化与示范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钱不是最有效的激励手段：参与约束</w:t>
            </w:r>
          </w:p>
          <w:p>
            <w:pPr>
              <w:pStyle w:val="Style17"/>
              <w:spacing w:lineRule="exact" w:line="260"/>
              <w:ind w:firstLine="382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——</w:t>
            </w:r>
            <w:r>
              <w:rPr>
                <w:bCs/>
                <w:iCs/>
                <w:color w:val="000000"/>
                <w:sz w:val="21"/>
                <w:szCs w:val="21"/>
              </w:rPr>
              <w:t>金融危机下激励员工的立足点</w:t>
            </w:r>
          </w:p>
          <w:p>
            <w:pPr>
              <w:pStyle w:val="Style17"/>
              <w:spacing w:lineRule="exact" w:line="260"/>
              <w:ind w:firstLine="38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——</w:t>
            </w:r>
            <w:r>
              <w:rPr>
                <w:bCs/>
                <w:iCs/>
                <w:color w:val="000000"/>
                <w:sz w:val="21"/>
                <w:szCs w:val="21"/>
              </w:rPr>
              <w:t>激励过程比激励结果更重要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pacing w:lineRule="exact" w:line="260" w:before="280" w:after="280"/>
              <w:ind w:left="780" w:hanging="4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巧妙运用现代激励原理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运用需求层次论对下属进行赏识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运用双因素理论防止激励失效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运用期望理论针对员工主导动机深度激励</w:t>
            </w:r>
          </w:p>
          <w:p>
            <w:pPr>
              <w:pStyle w:val="Style17"/>
              <w:spacing w:lineRule="exact" w:line="260"/>
              <w:ind w:firstLine="384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i/>
                <w:color w:val="FF0000"/>
                <w:sz w:val="21"/>
                <w:szCs w:val="21"/>
              </w:rPr>
              <w:t>演练：确定你当前的主导动机</w:t>
            </w:r>
          </w:p>
          <w:p>
            <w:pPr>
              <w:pStyle w:val="Style17"/>
              <w:spacing w:lineRule="exact" w:line="260"/>
              <w:ind w:firstLine="382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从三个母亲“分苹果”分析激励的导向性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pacing w:lineRule="exact" w:line="260" w:before="280" w:after="280"/>
              <w:ind w:left="780" w:hanging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理人激励下属的前提：影响力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互惠原则：关心关爱建立上下级情谊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承诺和一致：</w:t>
            </w:r>
            <w:r>
              <w:rPr>
                <w:color w:val="FF0000"/>
                <w:sz w:val="21"/>
                <w:szCs w:val="21"/>
              </w:rPr>
              <w:t>目标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社会认同：</w:t>
            </w:r>
            <w:r>
              <w:rPr>
                <w:color w:val="FF0000"/>
                <w:sz w:val="21"/>
                <w:szCs w:val="21"/>
              </w:rPr>
              <w:t>群体激励</w:t>
            </w:r>
          </w:p>
          <w:p>
            <w:pPr>
              <w:pStyle w:val="Style17"/>
              <w:spacing w:lineRule="exact" w:line="260"/>
              <w:ind w:firstLine="38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i/>
                <w:color w:val="FF0000"/>
                <w:sz w:val="21"/>
                <w:szCs w:val="21"/>
              </w:rPr>
              <w:t>案例分析：如何突破群体职业倦怠？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权威意见：树立榜样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取悦与相似：拉近心理距离</w:t>
            </w:r>
          </w:p>
          <w:p>
            <w:pPr>
              <w:pStyle w:val="Style17"/>
              <w:spacing w:lineRule="exact" w:line="260"/>
              <w:ind w:firstLine="382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善用稀缺性提高激励的有效度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pacing w:lineRule="exact" w:line="260" w:before="280" w:after="280"/>
              <w:ind w:left="780" w:hanging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危机下货币性激励的特点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有关货币性激励的“六个公平”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适应性效应的启示：如何为员工加薪最有效</w:t>
            </w:r>
          </w:p>
          <w:p>
            <w:pPr>
              <w:pStyle w:val="Style17"/>
              <w:spacing w:lineRule="exact" w:line="260"/>
              <w:ind w:firstLine="384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案例分析：涨工资的烦恼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货币性激励的转化技巧：长期激励的运用</w:t>
            </w:r>
          </w:p>
          <w:p>
            <w:pPr>
              <w:pStyle w:val="Style17"/>
              <w:spacing w:lineRule="exact" w:line="260"/>
              <w:ind w:firstLine="38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案例分析：三一重工如何应对金融危机</w:t>
            </w:r>
          </w:p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pacing w:lineRule="exact" w:line="260" w:before="0" w:after="280"/>
              <w:ind w:left="780" w:hanging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危机下非货币性激励的九大方略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愿景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赞美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荣誉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晋升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情感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培训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竞争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授权激励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餐饮娱乐激励</w:t>
            </w:r>
          </w:p>
          <w:p>
            <w:pPr>
              <w:pStyle w:val="Style17"/>
              <w:spacing w:lineRule="exact" w:line="260"/>
              <w:ind w:firstLine="384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1"/>
                <w:szCs w:val="21"/>
                <w:u w:val="single"/>
              </w:rPr>
              <w:t>小组竞赛与分享：分组设计适合本企业员工的最佳激励方案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pacing w:lineRule="exact" w:line="260" w:before="280" w:after="280"/>
              <w:ind w:left="780" w:hanging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立有效的激励机制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激励机制的影响因素</w:t>
            </w:r>
          </w:p>
          <w:p>
            <w:pPr>
              <w:pStyle w:val="Style17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使公司的激励机制更加有效</w:t>
            </w:r>
          </w:p>
          <w:p>
            <w:pPr>
              <w:pStyle w:val="Style17"/>
              <w:spacing w:lineRule="exact" w:line="260"/>
              <w:ind w:firstLine="384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  <w:u w:val="single"/>
              </w:rPr>
              <w:t>案例分享：国王招亲与李广射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857"/>
        </w:tabs>
        <w:ind w:left="85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 w:val="false"/>
      <w:sz w:val="2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3:5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