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招聘面试经典六问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9"/>
        <w:gridCol w:w="432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招聘面试经典六问</w:t>
            </w:r>
          </w:p>
        </w:tc>
      </w:tr>
      <w:tr>
        <w:trPr>
          <w:trHeight w:val="30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74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招聘面试如何去问问题和需要注意事项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 人力资源、部门经理</w:t>
            </w:r>
          </w:p>
        </w:tc>
      </w:tr>
      <w:tr>
        <w:trPr>
          <w:trHeight w:val="241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一  讲：招聘管理与招聘规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前人才招聘面临挑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失败的原因与企业竞争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中的“错置成本”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招募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甄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广告与现场管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规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二  讲：结构化面试的流程与前期准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化面试的结构性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逻辑面试的流程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逻辑面试的核心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团的组成与面试人员的培训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场地的选择与座位安排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化面试手册的制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三  讲：明确招人的标准与简历筛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格</w:t>
            </w:r>
            <w:r>
              <w:rPr>
                <w:rFonts w:cs="宋体;SimSun" w:ascii="宋体;SimSun" w:hAnsi="宋体;SimSun"/>
              </w:rPr>
              <w:t>-25</w:t>
            </w:r>
            <w:r>
              <w:rPr>
                <w:rFonts w:ascii="宋体;SimSun" w:hAnsi="宋体;SimSun" w:cs="宋体;SimSun"/>
              </w:rPr>
              <w:t>效应与企业用人标准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的六维度：</w:t>
            </w:r>
            <w:r>
              <w:rPr>
                <w:rFonts w:cs="宋体;SimSun" w:ascii="宋体;SimSun" w:hAnsi="宋体;SimSun"/>
              </w:rPr>
              <w:t>K\S\A\P\M\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通过职位分析来确定招聘维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通过能力素质模型确定招聘维度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分析招聘岗位的关键事件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制定面试维度表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筛选与分析简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四  讲：面试经典六问之一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入式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为式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R</w:t>
            </w:r>
            <w:r>
              <w:rPr>
                <w:rFonts w:ascii="宋体;SimSun" w:hAnsi="宋体;SimSun" w:cs="宋体;SimSun"/>
              </w:rPr>
              <w:t>深度挖掘技术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智力（应变）式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五  讲：面试经典六问之二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机式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虚拟情境式问题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避免提出“莫须有”的问题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ascii="宋体;SimSun" w:hAnsi="宋体;SimSun" w:cs="宋体;SimSun"/>
              </w:rPr>
              <w:t>压迫（压力）式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  六  讲：招聘过程控制与招聘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过程的控制重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过程中考官的听、说、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过程的谎言识别与失误避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记录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评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决策与优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疑</w:t>
            </w:r>
          </w:p>
        </w:tc>
      </w:tr>
      <w:tr>
        <w:trPr>
          <w:trHeight w:val="428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 w:val="false"/>
      <w:sz w:val="21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10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24T09:10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