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倍速执行力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3445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倍速执行力</w:t>
            </w:r>
          </w:p>
        </w:tc>
      </w:tr>
      <w:tr>
        <w:trPr>
          <w:trHeight w:val="30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熊超群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16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建立“敢为人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海纳百川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;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知难而上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团结拼搏”共同理念，正确领悟执行与创造的辩证关系，树立管理人员正确的职业观，塑造与企业共赢的先进理念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培养“简单、领悟、照做”执行力文化，鼓励“找方法，检查执行力”的创造力精神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掌握“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种创造力思维工具”导向，把握“创新思维”与“风险衡量”的评估工具，塑建研发团队超额完成任务的行为模式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提供学员学以致用工具，方便学员吸收转换，让培训变成可追踪及可衡量效果的行为。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行业不限</w:t>
            </w:r>
          </w:p>
        </w:tc>
      </w:tr>
      <w:tr>
        <w:trPr>
          <w:trHeight w:val="36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高、中层领导者、储备骨干</w:t>
            </w:r>
          </w:p>
        </w:tc>
      </w:tr>
      <w:tr>
        <w:trPr>
          <w:trHeight w:val="24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元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何正确领悟执行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从企业的梦想说开去：大而又强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靠战略选择、强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靠领贯彻行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倍速的理论依据之一：保持行业领先地位的企业的发展速度是行业平均水平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倍以上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【案例分析】三星、沃尔玛、戴尔及中国的海尔、联想、万科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倍速的理论依据之二：一个产品及服务如果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环节完成，则每个环节只要努力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，则团队可以实现整体增长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短板原理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神奇乘积公式揭示了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倍速的增长是可以实现的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这在课程中的体验式活动，经过学员的团体协作与训练，其完成的结果充分地印证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倍速的原理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执行力是什么？课程中用最简洁的两句给了一个最恰当的定义，而正是从定义中我们才了解执行力在中国企业里为什么这么弱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如何从根源上强化执行力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从思维方式上强化执行力：果因关系与因果关系两种思维会带来不同的结果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工具使用】从马太效应中领悟结果导向的激励机制，体现执行任务的动力来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从目标意识上强化执行力：是目标决定方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而不是方法决定目标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案例剖析】企业滚动式目标计划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示：目标是用来超越的</w:t>
            </w:r>
            <w:r>
              <w:rPr>
                <w:rFonts w:cs="宋体;SimSun" w:ascii="宋体;SimSun" w:hAnsi="宋体;SimSun"/>
                <w:szCs w:val="21"/>
              </w:rPr>
              <w:t>!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从速度观念强化执行力：行形成于思在企业经营管理中会形成惰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执行力要求人们在行动中追求完美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案例剖析】如何应对竞争对手的挤占行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行力的步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服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简单听话照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如何在做到“沟通要充分，决定要服从”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如何建构不依赖于任何制度的服从文化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案例剖析】对等房子与期望法则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行力的步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检查作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员工执行力的表现原理：只做你检查的，不做你希望的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如何用量化管理技术检查员工执行力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三）如何制造执行力的行动按钮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四）如何使用绩效管理工具强化员工自我执行力？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行力的步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找方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当执行中不能做出结果的时候，就只有用不服从来执行，这就是员工主动出击的理由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如何组织别开生面的头脑风暴，运用课程中创造力的思考工具，发动个人及团队寻找方法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    结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学以致用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cs="宋体;SimSun" w:ascii="宋体;SimSun" w:hAnsi="宋体;SimSun"/>
                <w:szCs w:val="21"/>
              </w:rPr>
              <w:t>531</w:t>
            </w:r>
            <w:r>
              <w:rPr>
                <w:rFonts w:ascii="宋体;SimSun" w:hAnsi="宋体;SimSun" w:cs="宋体;SimSun"/>
                <w:szCs w:val="21"/>
              </w:rPr>
              <w:t>计划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与结训典礼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1pt1">
    <w:name w:val="11p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11pt">
    <w:name w:val="11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4px1">
    <w:name w:val="a14px1"/>
    <w:basedOn w:val="Style5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66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5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2-15T03:07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