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5"/>
        <w:gridCol w:w="4464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非人力资源经理的人力资源管理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本课程为企业主管以上管理人员普及人力资源管理的基本知识、操作方法与运用技巧。让直线经理人掌握选人、育人、用人、留人的关键技巧，努力使本部门员工发挥更大的效能，有效激发员工的积极性，提升团队的整体绩效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>企事业单位、组织所有管理者，尤其是非人力资源管理部门的管理者；企事业单位、组织所有后备管理人才、培养对象及储备干部；高校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学员，以及高层经理</w:t>
            </w:r>
            <w:r>
              <w:rPr>
                <w:rFonts w:cs="宋体;SimSun" w:ascii="宋体;SimSun" w:hAnsi="宋体;SimSun"/>
              </w:rPr>
              <w:t>EDP</w:t>
            </w:r>
            <w:r>
              <w:rPr>
                <w:rFonts w:ascii="宋体;SimSun" w:hAnsi="宋体;SimSun" w:cs="宋体;SimSun"/>
              </w:rPr>
              <w:t>培训班学员。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41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管理的概念与人本管理如何“理人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概论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b/>
                <w:szCs w:val="21"/>
              </w:rPr>
              <w:t>经典分享：</w:t>
            </w:r>
            <w:r>
              <w:rPr>
                <w:rFonts w:ascii="长城楷体;宋体" w:hAnsi="长城楷体;宋体" w:cs="宋体;SimSun" w:eastAsia="长城楷体;宋体"/>
                <w:szCs w:val="21"/>
              </w:rPr>
              <w:t>《首先，打破一切常规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经理人力资源管理角色定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职位分析的技巧与应用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b/>
                <w:szCs w:val="21"/>
              </w:rPr>
              <w:t>示例：</w:t>
            </w:r>
            <w:r>
              <w:rPr>
                <w:rFonts w:ascii="长城楷体;宋体" w:hAnsi="长城楷体;宋体" w:cs="宋体;SimSun" w:eastAsia="长城楷体;宋体"/>
                <w:szCs w:val="21"/>
              </w:rPr>
              <w:t>一个职位说明书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b/>
                <w:szCs w:val="21"/>
              </w:rPr>
              <w:t>分组案例讨论：</w:t>
            </w:r>
            <w:r>
              <w:rPr>
                <w:rFonts w:ascii="长城楷体;宋体" w:hAnsi="长城楷体;宋体" w:cs="宋体;SimSun" w:eastAsia="长城楷体;宋体"/>
                <w:szCs w:val="21"/>
              </w:rPr>
              <w:t>如何消减群体职业倦怠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szCs w:val="21"/>
              </w:rPr>
              <w:t>人为本的四个关键要义</w:t>
            </w:r>
          </w:p>
          <w:p>
            <w:pPr>
              <w:pStyle w:val="Normal"/>
              <w:rPr/>
            </w:pPr>
            <w:r>
              <w:rPr>
                <w:rFonts w:ascii="长城楷体;宋体" w:hAnsi="长城楷体;宋体" w:cs="宋体;SimSun" w:eastAsia="长城楷体;宋体"/>
                <w:szCs w:val="21"/>
              </w:rPr>
              <w:t>以</w:t>
            </w:r>
            <w:r>
              <w:rPr>
                <w:szCs w:val="21"/>
              </w:rPr>
              <w:t>招聘选拔工作的重要性与工作分工、选拔轮次的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结构化面试流程、确定面试维度与简历审定技巧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案例：</w:t>
            </w:r>
            <w:r>
              <w:rPr>
                <w:szCs w:val="21"/>
              </w:rPr>
              <w:t>Intel</w:t>
            </w:r>
            <w:r>
              <w:rPr>
                <w:szCs w:val="21"/>
              </w:rPr>
              <w:t>公司的招聘选拔技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确定招聘选才的标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最有效的面试提问：行为式问题</w:t>
            </w:r>
          </w:p>
          <w:p>
            <w:pPr>
              <w:pStyle w:val="Normal"/>
              <w:rPr/>
            </w:pPr>
            <w:r>
              <w:rPr>
                <w:rFonts w:ascii="长城楷体;宋体" w:hAnsi="长城楷体;宋体" w:cs="宋体;SimSun" w:eastAsia="长城楷体;宋体"/>
                <w:b/>
                <w:szCs w:val="21"/>
              </w:rPr>
              <w:t>案例分享：</w:t>
            </w:r>
            <w:r>
              <w:rPr>
                <w:rFonts w:ascii="长城楷体;宋体" w:hAnsi="长城楷体;宋体" w:cs="宋体;SimSun" w:eastAsia="长城楷体;宋体"/>
                <w:szCs w:val="21"/>
              </w:rPr>
              <w:t>招聘员工的问题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最有效的面试提问：虚拟情境式问题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szCs w:val="21"/>
              </w:rPr>
              <w:t>三、培训对企业和员工的价值，如何准确确定培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职培训的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步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职培训的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步骤（续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教练的技巧：</w:t>
            </w:r>
            <w:r>
              <w:rPr>
                <w:b/>
                <w:szCs w:val="21"/>
              </w:rPr>
              <w:t>康佳集团的一个案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的职业化训练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szCs w:val="21"/>
              </w:rPr>
              <w:t>四、人力盘点的技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驾驭之领导魅力建立的七个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驾驭之影响力提升的六个关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驾驭之团队冲突处理的五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绩效管理的定义与本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绩效管理的四个功能定位及实现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讨论：</w:t>
            </w:r>
            <w:r>
              <w:rPr>
                <w:rFonts w:ascii="宋体;SimSun" w:hAnsi="宋体;SimSun" w:cs="宋体;SimSun"/>
                <w:szCs w:val="21"/>
              </w:rPr>
              <w:t>大江公司的绩效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企业绩效管理成败的主要因素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b/>
                <w:szCs w:val="21"/>
              </w:rPr>
              <w:t>演练：</w:t>
            </w:r>
            <w:r>
              <w:rPr>
                <w:rFonts w:ascii="长城楷体;宋体" w:hAnsi="长城楷体;宋体" w:cs="宋体;SimSun" w:eastAsia="长城楷体;宋体"/>
                <w:szCs w:val="21"/>
              </w:rPr>
              <w:t>你如何评价员工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标制定的价值树分解法与</w:t>
            </w:r>
            <w:r>
              <w:rPr>
                <w:rFonts w:cs="宋体;SimSun" w:ascii="宋体;SimSun" w:hAnsi="宋体;SimSun"/>
                <w:szCs w:val="21"/>
              </w:rPr>
              <w:t>SMART</w:t>
            </w:r>
            <w:r>
              <w:rPr>
                <w:rFonts w:ascii="宋体;SimSun" w:hAnsi="宋体;SimSun" w:cs="宋体;SimSun"/>
                <w:szCs w:val="21"/>
              </w:rPr>
              <w:t>原则的体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分享：</w:t>
            </w:r>
            <w:r>
              <w:rPr>
                <w:rFonts w:ascii="宋体;SimSun" w:hAnsi="宋体;SimSun" w:cs="宋体;SimSun"/>
                <w:szCs w:val="21"/>
              </w:rPr>
              <w:t>某集团公司的战略目标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对接法、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b/>
                <w:szCs w:val="21"/>
              </w:rPr>
              <w:t>分组演练：</w:t>
            </w:r>
            <w:r>
              <w:rPr>
                <w:rFonts w:ascii="长城楷体;宋体" w:hAnsi="长城楷体;宋体" w:cs="宋体;SimSun" w:eastAsia="长城楷体;宋体"/>
                <w:szCs w:val="21"/>
              </w:rPr>
              <w:t>根据一个岗位职责制定考核指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评分标准的制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的过程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辅导与教练的技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案例分享：</w:t>
            </w:r>
            <w:r>
              <w:rPr>
                <w:rFonts w:ascii="宋体;SimSun" w:hAnsi="宋体;SimSun" w:cs="宋体;SimSun"/>
                <w:szCs w:val="21"/>
              </w:rPr>
              <w:t>《人间正道是沧桑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处理不易量化的指标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b/>
                <w:szCs w:val="21"/>
              </w:rPr>
              <w:t>互动：</w:t>
            </w:r>
            <w:r>
              <w:rPr>
                <w:rFonts w:ascii="长城楷体;宋体" w:hAnsi="长城楷体;宋体" w:cs="宋体;SimSun" w:eastAsia="长城楷体;宋体"/>
                <w:szCs w:val="21"/>
              </w:rPr>
              <w:t>不能还是不愿？</w:t>
            </w:r>
          </w:p>
          <w:p>
            <w:pPr>
              <w:pStyle w:val="Normal"/>
              <w:rPr/>
            </w:pPr>
            <w:r>
              <w:rPr>
                <w:rFonts w:ascii="长城楷体;宋体" w:hAnsi="长城楷体;宋体" w:cs="宋体;SimSun" w:eastAsia="长城楷体;宋体"/>
                <w:szCs w:val="21"/>
              </w:rPr>
              <w:t>如何进行绩效评分以及强制分布的技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面谈的技巧</w:t>
            </w:r>
          </w:p>
          <w:p>
            <w:pPr>
              <w:pStyle w:val="Normal"/>
              <w:rPr>
                <w:rFonts w:ascii="长城楷体;宋体" w:hAnsi="长城楷体;宋体" w:eastAsia="长城楷体;宋体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b/>
                <w:szCs w:val="21"/>
              </w:rPr>
              <w:t>互动：</w:t>
            </w:r>
            <w:r>
              <w:rPr>
                <w:rFonts w:ascii="长城楷体;宋体" w:hAnsi="长城楷体;宋体" w:cs="宋体;SimSun" w:eastAsia="长城楷体;宋体"/>
                <w:szCs w:val="21"/>
              </w:rPr>
              <w:t>如何进行绩效面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六、激励的功能与关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货币性激励的运用：适应性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长城楷体;宋体" w:hAnsi="长城楷体;宋体" w:cs="宋体;SimSun" w:eastAsia="长城楷体;宋体"/>
                <w:b/>
                <w:szCs w:val="21"/>
              </w:rPr>
              <w:t>答疑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非人力资源经理的人力资源管理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 w:val="false"/>
      <w:sz w:val="21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1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2:52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