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33"/>
        <w:gridCol w:w="4320"/>
      </w:tblGrid>
      <w:tr>
        <w:trPr>
          <w:trHeight w:val="306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《赢在执行》</w:t>
            </w:r>
          </w:p>
        </w:tc>
      </w:tr>
      <w:tr>
        <w:trPr>
          <w:trHeight w:val="32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王雪冰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6——7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小时</w:t>
            </w:r>
          </w:p>
        </w:tc>
      </w:tr>
      <w:tr>
        <w:trPr>
          <w:trHeight w:val="74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建立公司执行文化，统一公司执行思维，提升团队执行意愿，加强团队执行技能，锻造执行团队。</w:t>
            </w:r>
          </w:p>
        </w:tc>
      </w:tr>
      <w:tr>
        <w:trPr>
          <w:trHeight w:val="268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通用</w:t>
            </w:r>
          </w:p>
        </w:tc>
      </w:tr>
      <w:tr>
        <w:trPr>
          <w:trHeight w:val="9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4" w:hanging="1054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针对企业董事长、总裁、总经理、中高层管理干部、储备管理干部。</w:t>
            </w:r>
          </w:p>
        </w:tc>
      </w:tr>
      <w:tr>
        <w:trPr>
          <w:trHeight w:val="112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第一部分：开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学习的公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执行力故事（船夫与哲学家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执行力的定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决定执行力的五个要素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提升执行意愿的六大策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第二部分：执行的十大力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文化力—执行之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如何构建企业文化，企业使命、愿景、核心价值观、战略目标的确立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视频：圆明圆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影响力的核心价值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企业文化传承的方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视频：亮剑执行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领导力—执行之脑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信解力—执行之心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让员工自动自发的关键是什么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沟通力—执行之口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如何下达执行目标和如何接受执行目标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沟通的类别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会议的类别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例：如何开早会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组织力—执行之骨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流程力—执行之血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企业流程的重要性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导致企业流程不畅的原因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如何优化企业流程和管理流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制度力—执行之肌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故事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制度的力量    和尚分粥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如何设计企业制度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案例：美国三权分立   新加坡文明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制度如何推动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案例：诸葛亮   柳传志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选才力—执行之足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公司需要的人才特质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执行型人才具备的特质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目标力—执行经脉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PDCA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循环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计划   实施   检查   改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学习力—执行力之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333333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执行者应该学习的技能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案例：展示北京影响力竞赛方案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执行者应该具备的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项能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第三部分：执行的六大步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iCs/>
                <w:color w:val="333333"/>
                <w:szCs w:val="21"/>
              </w:rPr>
              <w:t>明确标准与成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333333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iCs/>
                <w:color w:val="333333"/>
                <w:szCs w:val="21"/>
              </w:rPr>
              <w:t>锁定责任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333333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iCs/>
                <w:color w:val="333333"/>
                <w:szCs w:val="21"/>
              </w:rPr>
              <w:t>制定措施和方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333333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iCs/>
                <w:color w:val="333333"/>
                <w:szCs w:val="21"/>
              </w:rPr>
              <w:t>明确检查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333333"/>
                <w:szCs w:val="21"/>
              </w:rPr>
              <w:t>案例：张艺谋奥运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333333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iCs/>
                <w:color w:val="333333"/>
                <w:szCs w:val="21"/>
              </w:rPr>
              <w:t>及时奖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333333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iCs/>
                <w:color w:val="333333"/>
                <w:szCs w:val="21"/>
              </w:rPr>
              <w:t>共识与承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333333"/>
                <w:szCs w:val="21"/>
              </w:rPr>
              <w:t>第四部分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bCs/>
                <w:i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333333"/>
                <w:szCs w:val="21"/>
              </w:rPr>
              <w:t>执行具备的四大作风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bCs/>
                <w:i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333333"/>
                <w:szCs w:val="21"/>
              </w:rPr>
              <w:t>案例：徒步至昆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第五部分：提升执行者意愿的六大杠杆。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责任思维：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是一切的根源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向型思维和外向型思维的比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者是执行的第一责任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提升责任意识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服从意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锻造执行力的四条线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：许三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导向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企业和客户的关系，老板和员工的关系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任务</w:t>
            </w:r>
            <w:r>
              <w:rPr>
                <w:rFonts w:cs="宋体;SimSun" w:ascii="宋体;SimSun" w:hAnsi="宋体;SimSun"/>
                <w:kern w:val="0"/>
              </w:rPr>
              <w:t>VS</w:t>
            </w:r>
            <w:r>
              <w:rPr>
                <w:rFonts w:ascii="宋体;SimSun" w:hAnsi="宋体;SimSun" w:cs="宋体;SimSun"/>
                <w:kern w:val="0"/>
              </w:rPr>
              <w:t>成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干部要什么？企业老板要什么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如何加强成果思维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狼性思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发展的基本规则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适者生存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的永续动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立提升以及淘汰机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如何建立输送人才的机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高标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粗放式管理的特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尔案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在企业做到高标准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恩心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例：感恩的心   天亮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恩老板和领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恩员工、顾客、国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打造公司感恩文化和爱的文化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团队执行动力。</w:t>
            </w:r>
          </w:p>
        </w:tc>
      </w:tr>
      <w:tr>
        <w:trPr>
          <w:trHeight w:val="458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备   注：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宋体;SimSun" w:hAnsi="宋体;SimSun" w:eastAsia="宋体;SimSu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06:00Z</dcterms:created>
  <dc:creator>Administrator</dc:creator>
  <dc:description/>
  <cp:keywords/>
  <dc:language>en-US</dc:language>
  <cp:lastModifiedBy>微软用户</cp:lastModifiedBy>
  <cp:lastPrinted>2011-11-02T15:46:00Z</cp:lastPrinted>
  <dcterms:modified xsi:type="dcterms:W3CDTF">2012-10-23T01:37:00Z</dcterms:modified>
  <cp:revision>7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