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领导力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4"/>
        <w:gridCol w:w="427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领导力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通过系统的学习，</w:t>
            </w:r>
            <w:r>
              <w:rPr>
                <w:szCs w:val="21"/>
              </w:rPr>
              <w:t>对企业领导力和运营绩效进行科学的评估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区别领导与管理，帮您掌握、运用领导和管理艺术</w:t>
            </w:r>
            <w:r>
              <w:rPr>
                <w:rFonts w:ascii="Arial" w:hAnsi="Arial" w:cs="Arial"/>
                <w:color w:val="000000"/>
                <w:szCs w:val="21"/>
              </w:rPr>
              <w:t>，更有效的领导团队；</w:t>
            </w:r>
          </w:p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了解杰出领导者的</w:t>
            </w:r>
            <w:r>
              <w:rPr>
                <w:rFonts w:ascii="Arial" w:hAnsi="Arial" w:cs="Arial"/>
                <w:color w:val="000000"/>
                <w:szCs w:val="21"/>
              </w:rPr>
              <w:t>权力与影响力</w:t>
            </w:r>
            <w:r>
              <w:rPr>
                <w:rFonts w:ascii="Arial" w:hAnsi="Arial" w:cs="Arial"/>
                <w:color w:val="000000"/>
                <w:szCs w:val="21"/>
              </w:rPr>
              <w:t>，有助于开发自身领导力</w:t>
            </w:r>
            <w:r>
              <w:rPr>
                <w:rFonts w:ascii="Arial" w:hAnsi="Arial" w:cs="Arial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升领导力，打造卓越团队，创造卓越绩效。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26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总经理、中层经理、高级管理人员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部分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领导个人智障与陷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、经理人与环境的互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二、传统市场竞争与信息时代市场竞争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、个人概念障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四、决策的陷阱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五、中国人的人际关系社会取向的特征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六、人情与面子的理论模型    </w:t>
            </w:r>
          </w:p>
          <w:p>
            <w:pPr>
              <w:pStyle w:val="Normal"/>
              <w:snapToGrid w:val="false"/>
              <w:ind w:firstLine="4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七、组织中中国人的心理与领导行为    </w:t>
            </w:r>
          </w:p>
          <w:p>
            <w:pPr>
              <w:pStyle w:val="Normal"/>
              <w:snapToGrid w:val="false"/>
              <w:ind w:firstLine="4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、领导艺术与领导力</w:t>
            </w:r>
          </w:p>
          <w:p>
            <w:pPr>
              <w:pStyle w:val="Normal"/>
              <w:snapToGrid w:val="false"/>
              <w:ind w:firstLine="46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、差异化的领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境领导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二部分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领导者的角色与认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领导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基本认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业心态与意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杯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者的角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确认你的管理类型</w:t>
            </w:r>
          </w:p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制独裁型</w:t>
            </w:r>
          </w:p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发展培养型</w:t>
            </w:r>
          </w:p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领导方格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领导风格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四种领导气质对管理的影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四种气质类型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四种气质的优缺点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四种气质的转化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不同气质类型的相处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发展全面型的管理信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领导权力与影响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、领导的特点与领导影响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影响力、权力、权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、影响力的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归属心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崇拜心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模仿心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服从心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影响力的类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权力影响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非权力影响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权力与责任的关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讨论：如何界定三者关系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、领导的权利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法定权力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奖赏权力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强制权力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专家权力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感召和参考权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实施领导权利基础的另七种影响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、权变领导与权力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菲德勒定义的环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柔性领导与软权力的运用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权力的运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7z0">
    <w:name w:val="WW8Num47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Bt151">
    <w:name w:val="bt151"/>
    <w:basedOn w:val="Style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09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2T07:11:00Z</dcterms:modified>
  <cp:revision>3</cp:revision>
  <dc:subject/>
  <dc:title>Date/日期：</dc:title>
</cp:coreProperties>
</file>