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情境领导力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情境领导力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系统的学习，</w:t>
            </w:r>
            <w:r>
              <w:rPr>
                <w:rFonts w:ascii="宋体;SimSun" w:hAnsi="宋体;SimSun" w:cs="宋体;SimSun"/>
                <w:szCs w:val="21"/>
              </w:rPr>
              <w:t>对企业领导力和运营绩效进行科学的评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区别领导与管理，帮您掌握、运用领导和管理艺术</w:t>
            </w:r>
            <w:r>
              <w:rPr>
                <w:rFonts w:ascii="宋体;SimSun" w:hAnsi="宋体;SimSun" w:cs="宋体;SimSun"/>
                <w:szCs w:val="21"/>
              </w:rPr>
              <w:t>，更有效的领导团队；</w:t>
            </w:r>
            <w:r>
              <w:rPr>
                <w:rFonts w:ascii="宋体;SimSun" w:hAnsi="宋体;SimSun" w:cs="宋体;SimSun"/>
                <w:szCs w:val="21"/>
              </w:rPr>
              <w:t>了解杰出领导者的领导行为，有助于开发自身领导力</w:t>
            </w:r>
            <w:r>
              <w:rPr>
                <w:rFonts w:ascii="宋体;SimSun" w:hAnsi="宋体;SimSun" w:cs="宋体;SimSun"/>
                <w:szCs w:val="21"/>
              </w:rPr>
              <w:t>；提升领导力，打造卓越团队，创造卓越绩效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高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领导与领导力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一、领导的概念与意义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何为影响力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领导的特点与领导影响力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、领导者的权力基础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权力影响力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非权力影响力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讨论：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、权变领导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讨论：如何界定三者关系？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领导的权利基础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法定权力 </w:t>
            </w:r>
          </w:p>
          <w:p>
            <w:pPr>
              <w:pStyle w:val="Normal"/>
              <w:widowControl/>
              <w:snapToGrid w:val="false"/>
              <w:ind w:firstLine="8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奖赏权力 </w:t>
            </w:r>
          </w:p>
          <w:p>
            <w:pPr>
              <w:pStyle w:val="Normal"/>
              <w:widowControl/>
              <w:snapToGrid w:val="false"/>
              <w:ind w:firstLine="82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强制权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专家权力 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感召和参考权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实施领导权利基础的影响力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讨论 </w:t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、权变领导与权力应用 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菲德勒定义的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2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柔性领导与软权力的运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权力的运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演练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领导与管理之区别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领导与管理之区别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试：领导气质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理与领导的相同点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与领导的不同点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四种常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误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误区一：每个人都能成为领导者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领导者的五种情商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误区二：坐到最高位置的人就是领导者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具感召力领导者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必备素质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误区三：领导者使企业取得成果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误区四：领导者是优秀的指导者</w:t>
            </w:r>
          </w:p>
          <w:p>
            <w:pPr>
              <w:pStyle w:val="Normal"/>
              <w:snapToGrid w:val="false"/>
              <w:ind w:firstLine="8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习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就一个工作角色进行细分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情境领导力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境领导模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两个核心三个步骤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情境领导力之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员工准备度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员工的能力与意愿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能力与意愿的分析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准备度是动态的观念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理解能力和意愿之间的相互作用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问题：是什么决定了你的领导成效的高低？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案例讨论：这个案例里，此时的员工表现出他的能力和意愿了么？ 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决定准备度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准备度提示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准备度特别注意事项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案例中员工的准备度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情境领导风格与员工成熟度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领导风格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1]</w:t>
            </w:r>
            <w:r>
              <w:rPr>
                <w:rFonts w:ascii="宋体;SimSun" w:hAnsi="宋体;SimSun" w:cs="宋体;SimSun"/>
                <w:szCs w:val="21"/>
              </w:rPr>
              <w:t>命令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2]</w:t>
            </w:r>
            <w:r>
              <w:rPr>
                <w:rFonts w:ascii="宋体;SimSun" w:hAnsi="宋体;SimSun" w:cs="宋体;SimSun"/>
                <w:szCs w:val="21"/>
              </w:rPr>
              <w:t>教练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3]</w:t>
            </w:r>
            <w:r>
              <w:rPr>
                <w:rFonts w:ascii="宋体;SimSun" w:hAnsi="宋体;SimSun" w:cs="宋体;SimSun"/>
                <w:szCs w:val="21"/>
              </w:rPr>
              <w:t>支持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4]</w:t>
            </w:r>
            <w:r>
              <w:rPr>
                <w:rFonts w:ascii="宋体;SimSun" w:hAnsi="宋体;SimSun" w:cs="宋体;SimSun"/>
                <w:szCs w:val="21"/>
              </w:rPr>
              <w:t>授权型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风格测试：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力测试：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领导作风与成熟度之配合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情境领导的陷阱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提出解决问题的策略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案例中领导者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四、关于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领导力测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24:00Z</dcterms:modified>
  <cp:revision>3</cp:revision>
  <dc:subject/>
  <dc:title>Date/日期：</dc:title>
</cp:coreProperties>
</file>