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人本领导力</w:t>
      </w:r>
      <w:r>
        <w:rPr/>
        <w:t>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9"/>
        <w:gridCol w:w="43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本领导力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06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针对性的分析，让每个学员能在课程中不断自检和自省，精确地发现和分析自身的优势和不足，并依据导师的建议确定本人需提升领导能力的具体方法和措施。本课程的最大特色是突破了传统领导力培训的泛泛而论，通过精准量化的数据图表解读，以及丰富的案例分析与学员互动，对每个学员进行准确点拨，一针见血，达到迅速提升领导力的成效。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企业各部门高层经理人员</w:t>
            </w:r>
          </w:p>
        </w:tc>
      </w:tr>
      <w:tr>
        <w:trPr>
          <w:trHeight w:val="24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的本质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大师的真知灼见；</w:t>
            </w:r>
          </w:p>
          <w:p>
            <w:pPr>
              <w:pStyle w:val="Style17"/>
              <w:snapToGrid w:val="false"/>
              <w:ind w:left="5" w:firstLine="504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一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CEO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4E1P</w:t>
            </w:r>
            <w:r>
              <w:rPr>
                <w:rFonts w:ascii="宋体;SimSun" w:hAnsi="宋体;SimSun" w:cs="宋体;SimSun"/>
                <w:sz w:val="21"/>
                <w:szCs w:val="21"/>
                <w:lang w:val="de-DE"/>
              </w:rPr>
              <w:t>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影响力决定领导力；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召力成就领导力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典型的领导风格分析</w:t>
            </w:r>
          </w:p>
          <w:p>
            <w:pPr>
              <w:pStyle w:val="Style17"/>
              <w:snapToGrid w:val="false"/>
              <w:ind w:left="5" w:firstLine="504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配型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风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Style17"/>
              <w:snapToGrid w:val="false"/>
              <w:ind w:left="5" w:firstLine="504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达型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风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Style17"/>
              <w:snapToGrid w:val="false"/>
              <w:ind w:left="5" w:firstLine="519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谐型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风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Style17"/>
              <w:snapToGrid w:val="false"/>
              <w:ind w:left="5" w:firstLine="519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精准型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风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Style17"/>
              <w:snapToGrid w:val="false"/>
              <w:ind w:left="5" w:firstLine="519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合型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风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导力的九项关键特质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支配性与管理魄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配性的含义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支配性水平与现任岗位要求；</w:t>
            </w:r>
          </w:p>
          <w:p>
            <w:pPr>
              <w:pStyle w:val="Style17"/>
              <w:snapToGrid w:val="false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互动：如何评价管理者？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豆芽实验”的启示；</w:t>
            </w:r>
          </w:p>
          <w:p>
            <w:pPr>
              <w:pStyle w:val="Style17"/>
              <w:snapToGrid w:val="false"/>
              <w:ind w:left="4" w:firstLine="5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领导者的目标管理与推动力；</w:t>
            </w:r>
          </w:p>
          <w:p>
            <w:pPr>
              <w:pStyle w:val="Style17"/>
              <w:snapToGrid w:val="false"/>
              <w:ind w:left="4" w:firstLine="5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何提升你的领导魄力；</w:t>
            </w:r>
          </w:p>
          <w:p>
            <w:pPr>
              <w:pStyle w:val="Style17"/>
              <w:snapToGrid w:val="false"/>
              <w:ind w:left="4" w:firstLine="52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过高、过低支配性特质者的忠告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表达性与沟通水平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达性的含义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沟通水平与现任岗位要求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者的人际敏感度；</w:t>
            </w:r>
          </w:p>
          <w:p>
            <w:pPr>
              <w:pStyle w:val="Style17"/>
              <w:snapToGrid w:val="false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互动：红黑游戏与双赢格局</w:t>
            </w:r>
          </w:p>
          <w:p>
            <w:pPr>
              <w:pStyle w:val="Style17"/>
              <w:snapToGrid w:val="false"/>
              <w:ind w:left="4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己解彼的同理心；</w:t>
            </w:r>
          </w:p>
          <w:p>
            <w:pPr>
              <w:pStyle w:val="Style17"/>
              <w:snapToGrid w:val="false"/>
              <w:ind w:left="4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动激励调动员工；</w:t>
            </w:r>
          </w:p>
          <w:p>
            <w:pPr>
              <w:pStyle w:val="Style17"/>
              <w:snapToGrid w:val="false"/>
              <w:ind w:left="4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过高、过低表达者的忠告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行动步调与亲和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动步调的含义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工作步调与现任岗位要求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队冲突的五种处理方式；</w:t>
            </w:r>
          </w:p>
          <w:p>
            <w:pPr>
              <w:pStyle w:val="Style17"/>
              <w:snapToGrid w:val="false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案例讨论：如何领导挑战型的下属？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理运用你的亲和力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时间与工作效率的管理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过高、过低耐心者的忠告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精准性与创新性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精准性的含义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精准性与现任岗位要求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导者的授权之道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执行力的两个核心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导者的创新特质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破窗理论：领导者的规则意识；</w:t>
            </w:r>
          </w:p>
          <w:p>
            <w:pPr>
              <w:pStyle w:val="Style17"/>
              <w:snapToGrid w:val="false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案例分享：《东京大审判》之梅汝敖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过高、过低精准者的忠告。</w:t>
            </w:r>
          </w:p>
          <w:p>
            <w:pPr>
              <w:pStyle w:val="Style17"/>
              <w:snapToGrid w:val="false"/>
              <w:ind w:firstLine="538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自信心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自信心水平与现任岗位要求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自信者常见的五大原因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提升你的自信心；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过高、过低自信者的忠告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决策模式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种典型的决策模式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决策模式与现任岗位要求；</w:t>
            </w:r>
          </w:p>
          <w:p>
            <w:pPr>
              <w:pStyle w:val="Style17"/>
              <w:snapToGrid w:val="false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互动：设计一个人人认同的旅游方案。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犹不及：成功决策的合理度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犹不及：成功决策的速度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过快、过慢决策者的忠告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你最擅长的工作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工作方式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类典型的工作模式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职业擅长与现任岗位的匹配度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硬币的两面：职业适应性；</w:t>
            </w:r>
          </w:p>
          <w:p>
            <w:pPr>
              <w:pStyle w:val="Style17"/>
              <w:snapToGrid w:val="false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互动：你最看重的五个职业因素？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规划：助你走向职业巅峰；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你所长未必用你所爱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抗压值与行为韧性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压值的含义；</w:t>
            </w:r>
          </w:p>
          <w:p>
            <w:pPr>
              <w:pStyle w:val="Style17"/>
              <w:snapToGrid w:val="false"/>
              <w:ind w:left="5" w:firstLine="5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的抗压值水平与现任岗位要求；</w:t>
            </w:r>
          </w:p>
          <w:p>
            <w:pPr>
              <w:pStyle w:val="Style17"/>
              <w:snapToGrid w:val="false"/>
              <w:ind w:firstLine="48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为韧性与承受挫败的能力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升你的抗压力；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过高、过低抗压者的忠告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对领导特质的组合分析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殊性格：变色龙的特点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配性与精准性：不同的责任心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达性与耐心性：同理与包容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格均衡与内心困扰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持职业的敏锐度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“三高”特质的预警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导者权威的四个层次；</w:t>
            </w:r>
          </w:p>
          <w:p>
            <w:pPr>
              <w:pStyle w:val="Style17"/>
              <w:snapToGrid w:val="false"/>
              <w:ind w:left="5" w:firstLine="5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功领导者的特质组合。</w:t>
            </w:r>
          </w:p>
          <w:p>
            <w:pPr>
              <w:pStyle w:val="Style17"/>
              <w:snapToGrid w:val="false"/>
              <w:ind w:left="5" w:firstLine="521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案例分享：宏基缔造者施振荣的领导特质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领导力剖析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）：因人而异的沟通技巧</w:t>
            </w:r>
          </w:p>
          <w:p>
            <w:pPr>
              <w:pStyle w:val="Style17"/>
              <w:snapToGrid w:val="false"/>
              <w:ind w:firstLine="5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老虎型的沟通特点；</w:t>
            </w:r>
          </w:p>
          <w:p>
            <w:pPr>
              <w:pStyle w:val="Style17"/>
              <w:snapToGrid w:val="false"/>
              <w:ind w:firstLine="5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孔雀型的沟通特点；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猫型的沟通特点；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猫头鹰型的沟通特点；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人而异，用心沟通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snapToGrid w:val="false"/>
              <w:spacing w:before="156" w:after="0"/>
              <w:ind w:left="1378" w:hanging="1372"/>
              <w:rPr>
                <w:rFonts w:ascii="宋体;SimSun" w:hAnsi="宋体;SimSun" w:cs="宋体;SimSu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1"/>
                <w:szCs w:val="21"/>
              </w:rPr>
              <w:t>日臻完美的领导艺术</w:t>
            </w:r>
          </w:p>
          <w:p>
            <w:pPr>
              <w:pStyle w:val="Style17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不同特质下属的领导方式；</w:t>
            </w:r>
          </w:p>
          <w:p>
            <w:pPr>
              <w:pStyle w:val="Style17"/>
              <w:snapToGrid w:val="false"/>
              <w:ind w:firstLine="5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洞若观火：掌握团队的整体特征；</w:t>
            </w:r>
          </w:p>
          <w:p>
            <w:pPr>
              <w:pStyle w:val="Style17"/>
              <w:snapToGrid w:val="false"/>
              <w:ind w:left="5" w:firstLine="521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21"/>
                <w:szCs w:val="21"/>
              </w:rPr>
              <w:t>管理游戏：一场简单的交易</w:t>
            </w:r>
          </w:p>
          <w:p>
            <w:pPr>
              <w:pStyle w:val="Style17"/>
              <w:snapToGrid w:val="false"/>
              <w:ind w:firstLine="5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队绩效的奥秘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-7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止于至善：领导能力的持续改进。</w:t>
            </w:r>
          </w:p>
        </w:tc>
      </w:tr>
      <w:tr>
        <w:trPr>
          <w:trHeight w:val="25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>
        <w:sz w:val="21"/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 w:val="false"/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4:0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