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执行力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执行力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系统的学习，加强中层管理者对自身角色的认知；使中层管理者了解执行力对企业生产效率的影响以及重要意义；使管理者掌握建立执行力系统的方法与工具；通过学习提高中层管理者的职业化素质与管理水平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中基层经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基层管理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部分：中基层管理者的角色定位和认知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的管理组织结构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经理的定位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经理的角色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经理在企业中的作用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经理对战略和决策的传递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经理的向下信息传递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经理对企业经营业绩的影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部分：中基层执行能力差原因剖析及注意的问题</w:t>
            </w:r>
          </w:p>
          <w:p>
            <w:pPr>
              <w:pStyle w:val="Normal"/>
              <w:widowControl/>
              <w:snapToGrid w:val="false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文化原因导致的执行问题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企业文化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度原因导致的执行问题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度变形，结果是再好的制度也执行不下去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定制度的领导者首先破坏制度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度空洞死板，不具备可操作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的原因导致的执行问题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是一种战略，是一种对实现原则的不断选择的过程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把员工当成负担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人缺乏勇气与任人唯亲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不合适的人放在不合适的岗位上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团为什么会走向衰败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部分：如何打造中基层管理的执行能力？</w:t>
            </w:r>
          </w:p>
          <w:p>
            <w:pPr>
              <w:pStyle w:val="Normal"/>
              <w:widowControl/>
              <w:snapToGrid w:val="false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立良好的企业执行力文化</w:t>
            </w:r>
          </w:p>
          <w:p>
            <w:pPr>
              <w:pStyle w:val="Normal"/>
              <w:widowControl/>
              <w:snapToGrid w:val="false"/>
              <w:ind w:lef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：一个小故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鸿海的执行力文化</w:t>
            </w:r>
          </w:p>
          <w:p>
            <w:pPr>
              <w:pStyle w:val="Normal"/>
              <w:widowControl/>
              <w:snapToGrid w:val="false"/>
              <w:ind w:left="42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谐、高效的团队建设对执行力的影响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反应、灵活应变的习惯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让好的习惯形成一种制度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畅通无阻的沟通渠道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变革管理的意识和能力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何能超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N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执行角度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管理需要的执行行为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基层管理需要的执行行为   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：团队生存游戏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讨论：中基层需要什么样的执行素质和能力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部分：提高执行力的方法</w:t>
            </w:r>
          </w:p>
          <w:p>
            <w:pPr>
              <w:pStyle w:val="Normal"/>
              <w:widowControl/>
              <w:snapToGrid w:val="false"/>
              <w:ind w:left="48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立完善的企业管理制度</w:t>
            </w:r>
          </w:p>
          <w:p>
            <w:pPr>
              <w:pStyle w:val="Normal"/>
              <w:widowControl/>
              <w:snapToGrid w:val="false"/>
              <w:ind w:left="48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保持变革的速度和意识</w:t>
            </w:r>
          </w:p>
          <w:p>
            <w:pPr>
              <w:pStyle w:val="Normal"/>
              <w:widowControl/>
              <w:snapToGrid w:val="false"/>
              <w:ind w:left="48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将一切既定的方案转化为行动</w:t>
            </w:r>
          </w:p>
          <w:p>
            <w:pPr>
              <w:pStyle w:val="Normal"/>
              <w:widowControl/>
              <w:snapToGrid w:val="false"/>
              <w:ind w:left="48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持续改善，提升无止境</w:t>
            </w:r>
          </w:p>
          <w:p>
            <w:pPr>
              <w:pStyle w:val="Normal"/>
              <w:widowControl/>
              <w:snapToGrid w:val="false"/>
              <w:ind w:left="48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个人素质修养和自律</w:t>
            </w:r>
          </w:p>
          <w:p>
            <w:pPr>
              <w:pStyle w:val="Normal"/>
              <w:widowControl/>
              <w:snapToGrid w:val="false"/>
              <w:ind w:left="48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为何败走麦城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组织执行力</w:t>
            </w:r>
          </w:p>
          <w:p>
            <w:pPr>
              <w:pStyle w:val="Normal"/>
              <w:widowControl/>
              <w:snapToGrid w:val="false"/>
              <w:ind w:left="481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讨论： 从“床垫文化”和“水牛文化”给中国企业的启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对部门人员结构的调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对部门业务流程的调整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标准化的意识和标准化管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缺乏系统的业绩评价体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人建立系统的员工培训开发体系</w:t>
            </w:r>
          </w:p>
          <w:p>
            <w:pPr>
              <w:pStyle w:val="Normal"/>
              <w:widowControl/>
              <w:snapToGrid w:val="false"/>
              <w:ind w:firstLine="11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例分析我们需要什么样的执行制度？</w:t>
            </w:r>
          </w:p>
          <w:p>
            <w:pPr>
              <w:pStyle w:val="Normal"/>
              <w:widowControl/>
              <w:snapToGrid w:val="false"/>
              <w:ind w:firstLine="115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行病的自我诊断和解决方案</w:t>
            </w:r>
          </w:p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部分：中基层管理者的执行系统建设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执行的驱动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执行的目标、计划系统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执行的责任系统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确每个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责、权、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整套业绩评价标准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执行效果的检查系统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制度化的质询会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注事实和数据基础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执行结果的考核系统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将业绩与薪酬挂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证多劳多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胜劣汰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案例分析讨论：如何建立符合企业需要的执行系统？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的工作流程检查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结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QA&amp;A(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2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02:00Z</dcterms:modified>
  <cp:revision>5</cp:revision>
  <dc:subject/>
  <dc:title>Date/日期：</dc:title>
</cp:coreProperties>
</file>