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高效能人士的七个习惯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高效能人士的七个习惯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142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帮助学员掌握：思想决定行为，行为决定习惯，习惯决定品格，品格决定命运</w:t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帮助学员提升主动积极的心态，并树立为自己负责的信念</w:t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帮助学员奠定内在稳定的价值观原则体系，按自己的使命宣言开展事业与生活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帮助学员提升时间管理之要事第一的要诀与行为习惯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帮助学员提升双赢的心态与思维习惯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帮助学员提升同理心倾听的技能与习惯</w:t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帮助学员提升团队整合的习惯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企业全员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绪论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的行为总是一再重复， 因此卓越不是单一的举动， 而是习惯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ind w:left="0"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决定命运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ind w:left="0"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的选择来自于积极的观念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ind w:left="0"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念决定行为，行为铸就结果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ind w:left="0"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惯就仿佛一条缆绳，我们每天为它缠上一股新索，不要多久就会变得牢不可破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ind w:left="0"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就是事先树立的、有价值的目标被循序渐进地变为现实的过程。这一过程因平衡而得以坚固，因信念而具有意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习惯一：主动积极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Be proactive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为自己负责的原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依价值观的回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从被动消极反应转变为主动积极的回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为自己的行为、情绪及产生的结果负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自觉选择并运用人类特有的四种天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将注意力从关注圈更多地转向影响圈，成为一个建设性影响力的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从消极语言转变为积极语言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案例、演练、研讨、行动学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习惯二：以终为始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Begin with the end in mind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ind w:left="630" w:firstLine="20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人领导的原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在开始任何活动前先做心智创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个人家庭团队和组织在任何计划时，均需先拟出愿景、原则、价值观、关系及目标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创造及应用个人及组织使命宣言，缔造事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常生活宪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创造要充分利用你的想像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以期望的结果及个人重要的价值观来前瞻引导行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领导工作的核心，就是在共有的使命、愿景和价值观之后，创造出一个指导性的愿景与文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个人使命宣言撰写与宣读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案例、练习、行动学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习惯三：要事第一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Put first thing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first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我管理的原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罗盘还是时钟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效能优先于效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四代时间管理的差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四象限原则：依据事情本身的重要程度来决定优先顺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如何让目标转变为行动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角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四代时间管理之“每周计划工具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授权与猴子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时间管理基本技巧：</w:t>
            </w:r>
            <w:r>
              <w:rPr>
                <w:rFonts w:cs="宋体;SimSun" w:ascii="宋体;SimSun" w:hAnsi="宋体;SimSun"/>
                <w:szCs w:val="21"/>
              </w:rPr>
              <w:t>4D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案例、练习、游戏、行动学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双赢思维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Think Win-Win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际领导的原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人看事情多持二分法，非强即弱，非胜即败，其实世界之大，人人都有足够的立足空间，他人之得不必视为自己之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建立情感帐户：尊重个性、注意小节、信守承诺、阐明期望、诚恳正直、勇于道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人际交往的六种思维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正的双赢来自于正直、成熟及富足心态的品格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熟的人就是能实现体谅别人，同时又有勇气表达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的双赢：品格、关系、协议、制度与流程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案例、演练、练习、行动学习</w:t>
            </w:r>
          </w:p>
          <w:p>
            <w:pPr>
              <w:pStyle w:val="4"/>
              <w:numPr>
                <w:ilvl w:val="0"/>
                <w:numId w:val="3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设身处地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Seek first to understand, then to be understood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）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同理心交流的原则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沟通有两大原则，自己充分表达意思，而且对方容易了解真义，听人说话，很简单，设身处地的倾听，却非易事，聆听、回馈与表达因而同等重要。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沟通的信任与防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开处方前先诊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倾听的五个层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自传式回应的方式与适用范围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理心倾听的五个步骤及演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通过同理心倾听更多地了解需求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案例、演练、视频、行动学习</w:t>
            </w:r>
          </w:p>
          <w:p>
            <w:pPr>
              <w:pStyle w:val="4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统合综效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Sy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nergy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）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720" w:hanging="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创造性合作的原则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尊重差异，世界上永远都有第三条道路，集思广益，开创创造性的方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珍惜差异性：力量来自差异性而非相似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整体大于个别的总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世界上没有完美的个人只有完美的团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合作的层次：自我防卫、相互尊重、核聚能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szCs w:val="21"/>
              </w:rPr>
              <w:t>开辟第三条路</w:t>
            </w:r>
          </w:p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案例、演练、游戏、行动学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七、不断更新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harpen the Saw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平衡的自我更新原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生最高明的投资策略，莫过于生理，心智，心灵及社会情感方面严格要求自己，从日积月累的进展中，不但拓展了自我成长空间，也协助了他人成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bCs/>
                <w:szCs w:val="21"/>
              </w:rPr>
              <w:t>更新四个维度：生理、心智、心灵、社交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情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bCs/>
                <w:szCs w:val="21"/>
              </w:rPr>
              <w:t>找出一种全新或独特的方法来克服您所面对的障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bCs/>
                <w:szCs w:val="21"/>
              </w:rPr>
              <w:t>我们因坚持小步骤的更新而得以成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bCs/>
                <w:szCs w:val="21"/>
              </w:rPr>
              <w:t>持续开发及更新个人资源去创造更好的产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产能的平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</w:t>
            </w:r>
            <w:r>
              <w:rPr>
                <w:rFonts w:ascii="宋体;SimSun" w:hAnsi="宋体;SimSun" w:cs="宋体;SimSun"/>
                <w:bCs/>
                <w:szCs w:val="21"/>
              </w:rPr>
              <w:t>案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问答疑与后续行动计划</w:t>
            </w:r>
          </w:p>
          <w:p>
            <w:pPr>
              <w:pStyle w:val="Style17"/>
              <w:snapToGrid w:val="false"/>
              <w:spacing w:before="0" w:after="0"/>
              <w:rPr>
                <w:rFonts w:ascii="宋体;SimSun" w:hAnsi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502"/>
        </w:tabs>
        <w:ind w:left="502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4"/>
    <w:basedOn w:val="Normal"/>
    <w:qFormat/>
    <w:pPr>
      <w:widowControl/>
      <w:numPr>
        <w:ilvl w:val="0"/>
        <w:numId w:val="2"/>
      </w:numPr>
      <w:jc w:val="left"/>
    </w:pPr>
    <w:rPr>
      <w:rFonts w:ascii="Verdana" w:hAnsi="Verdana" w:eastAsia="汉鼎繁中宋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2:00Z</dcterms:created>
  <dc:creator>中华人民共和国万岁</dc:creator>
  <dc:description/>
  <cp:keywords/>
  <dc:language>en-US</dc:language>
  <cp:lastModifiedBy>微软用户</cp:lastModifiedBy>
  <cp:lastPrinted>2010-05-10T10:35:00Z</cp:lastPrinted>
  <dcterms:modified xsi:type="dcterms:W3CDTF">2012-10-08T09:24:00Z</dcterms:modified>
  <cp:revision>4</cp:revision>
  <dc:subject/>
  <dc:title>Date/日期：</dc:title>
</cp:coreProperties>
</file>