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幸福家庭与亲子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89"/>
        <w:gridCol w:w="4680"/>
      </w:tblGrid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幸福家庭与亲子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2276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父母或准父母系统掌握亲子教育的原则与方法，健康培养祖国未来的花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父母认识孩子心智成长的五个阶段及其教育要点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父母掌握亲子教育的关键原则与方法；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6" w:space="1" w:color="000000"/>
              </w:pBd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父母掌握与孩子建立亲密关系的原则与方法；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6" w:space="1" w:color="000000"/>
              </w:pBd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父母提高亲子教育中的常见问题的处理方法。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6" w:space="1" w:color="000000"/>
              </w:pBd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父母掌握家庭关系的处理原则与方法。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6" w:space="1" w:color="000000"/>
              </w:pBd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父母掌握家庭和谐的原则与方法。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6" w:space="1" w:color="000000"/>
              </w:pBd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父母处理与改善与亲子的互动关系。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bottom w:val="single" w:sz="6" w:space="1" w:color="000000"/>
              </w:pBdr>
              <w:snapToGrid w:val="false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教师掌握儿童教育的基本原则与方法。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>父母或准父母、教师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亲子教育的基本原则</w:t>
            </w:r>
          </w:p>
          <w:p>
            <w:pPr>
              <w:pStyle w:val="Style17"/>
              <w:snapToGrid w:val="false"/>
              <w:spacing w:before="0" w:after="0"/>
              <w:ind w:left="3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孩子心智成长的五个阶段及其特点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孩子成长中的关键：培养自我价值，体验爱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孩子成长教育中的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对身份的正确态度与家庭的信念系统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亲子关系的十个基本要诀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亲子教育的七大基本态度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儿童教育的基本原则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中各人教育孩子的观念差异的整合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父母的幸福感与关系是孩子最大的礼物</w:t>
            </w:r>
          </w:p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生家庭系统对亲子关系的影响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生家庭及其系统的基本概念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家庭的序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家庭的平衡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动力模式是如何继承及演化的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中的情绪与价值观是如何影响孩子的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生家庭中的关键事件在亲子教育中的影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中的重大事件对孩子的影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亲家庭、再婚家庭中亲子教育的基本原则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送养与领养需注意的问题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的关系、情绪、行为对孩子的影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让孩子学到，自己先做到；自己没有做到的，不要求孩子做到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中的沟通模式与亲子关系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沟通的信息含义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讨好者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责者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超理智者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打岔者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运用一致性沟通模式来教育孩子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亲子关系的改善与建立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母的人格特征对孩子的影响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九型人格分析父母的性格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的人格特征对孩子的影响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如何心灵成长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孩子的</w:t>
            </w:r>
            <w:r>
              <w:rPr>
                <w:rFonts w:cs="宋体;SimSun" w:ascii="宋体;SimSun" w:hAnsi="宋体;SimSun"/>
                <w:b/>
                <w:szCs w:val="21"/>
              </w:rPr>
              <w:t>EQ</w:t>
            </w:r>
            <w:r>
              <w:rPr>
                <w:rFonts w:ascii="宋体;SimSun" w:hAnsi="宋体;SimSun" w:cs="宋体;SimSun"/>
                <w:b/>
                <w:szCs w:val="21"/>
              </w:rPr>
              <w:t>（情商）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中</w:t>
            </w:r>
            <w:r>
              <w:rPr>
                <w:rFonts w:cs="宋体;SimSun" w:ascii="宋体;SimSun" w:hAnsi="宋体;SimSun"/>
                <w:szCs w:val="21"/>
              </w:rPr>
              <w:t>EQ</w:t>
            </w:r>
            <w:r>
              <w:rPr>
                <w:rFonts w:ascii="宋体;SimSun" w:hAnsi="宋体;SimSun" w:cs="宋体;SimSun"/>
                <w:szCs w:val="21"/>
              </w:rPr>
              <w:t>之基本要诀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孩子建立自信、自爱和自尊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孩子学会承担责任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孩子学会如何处理人际冲突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孩子学会正确表达情绪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种不当的处理孩子情绪的技巧：交换型、惩罚型、冷漠型、说教型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孩子，尊重、接纳与赏识你的孩子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孩子是指什么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、接纳与赏识的不同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、接纳与赏识是自我价值建立的关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孩子的基本原则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孩子的六个注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赏识你的孩子的六个方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重并不是放任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扬注意不要笼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评注意不要上升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的说话模式练习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纳与赏识需要父母的什么心态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帮助孩子建立人际界限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界限是什么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与父母的界限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在家庭中关于空间的界限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在家庭中关于物品的界限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在家庭中关于行动的界限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在家庭中关于说话的界限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在外面与其他人的界限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手锻炼你的孩子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孩子自由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孩子多大的空间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些规矩要给孩子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些规矩可以不给孩子</w:t>
            </w:r>
          </w:p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他自己用他自己的方式去解决问题</w:t>
            </w:r>
          </w:p>
          <w:p>
            <w:pPr>
              <w:pStyle w:val="Normal"/>
              <w:snapToGrid w:val="false"/>
              <w:ind w:left="77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孩子的学习与学习成绩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孩子的注意力模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孩子的直觉模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与学校、家庭的关系排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为什么不喜欢学习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从学习中获得什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高孩子的学习能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减少学习中的压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上学的信念及价值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看待各种学习班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亲子教育常见问题及解决原则与方法</w:t>
            </w:r>
          </w:p>
          <w:p>
            <w:pPr>
              <w:pStyle w:val="Normal"/>
              <w:snapToGrid w:val="false"/>
              <w:ind w:left="3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应否听话以及如何让孩子守规则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类型的孩子如何沟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孩子喜欢的活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止对孩子唠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孩子了解你的感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尊重孩子的想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尊重式的接触孩子的身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给孩子一些隐私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给孩子悲伤的权利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孩子自我保护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问题会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底给孩子多少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些是给孩子真正的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些给孩子的爱只是父母以为的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不喜欢或与小朋友交流中出现困难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不喜欢分享玩具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有时候要被分离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来情绪（如：哭了、生气了等）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任性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不喜欢竞争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有些自闭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有多动性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做错事后你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不喜欢吃饭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不喜欢叫人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被吓到了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喜欢看电视、打游戏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生病了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不愿意吃药与打针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不愿意上学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不愿意早睡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不愿意午睡怎么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与（外）祖父母的教育理念出现差异怎么办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42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十、家庭个案辅导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辅导个案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个案讲解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7"/>
        </w:tabs>
        <w:ind w:left="777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77"/>
        </w:tabs>
        <w:ind w:left="777" w:hanging="420"/>
      </w:pPr>
      <w:rPr>
        <w:rFonts w:ascii="宋体;SimSun" w:hAnsi="宋体;SimSun" w:eastAsia="宋体;SimSun" w:cs="宋体;SimSun"/>
        <w:lang w:val="en-US"/>
      </w:rPr>
    </w:lvl>
    <w:lvl w:ilvl="1">
      <w:start w:val="1"/>
      <w:numFmt w:val="decimal"/>
      <w:lvlText w:val="%2、"/>
      <w:lvlJc w:val="left"/>
      <w:pPr>
        <w:tabs>
          <w:tab w:val="num" w:pos="1137"/>
        </w:tabs>
        <w:ind w:left="1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正文4"/>
    <w:basedOn w:val="Normal"/>
    <w:qFormat/>
    <w:pPr>
      <w:widowControl/>
      <w:numPr>
        <w:ilvl w:val="0"/>
        <w:numId w:val="3"/>
      </w:numPr>
      <w:jc w:val="left"/>
    </w:pPr>
    <w:rPr>
      <w:rFonts w:ascii="Verdana" w:hAnsi="Verdana" w:eastAsia="汉鼎繁中宋;宋体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42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8:45:00Z</dcterms:modified>
  <cp:revision>5</cp:revision>
  <dc:subject/>
  <dc:title>Date/日期：</dc:title>
</cp:coreProperties>
</file>